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635</wp:posOffset>
                </wp:positionV>
                <wp:extent cx="2647950" cy="207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седатель Аук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Б.В. Лип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___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63.1pt;mso-wrap-distance-left:9.05pt;mso-wrap-distance-right:9.05pt;mso-wrap-distance-top:0pt;mso-wrap-distance-bottom:0pt;margin-top:0.05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седатель Аукцион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Б.В. Лип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___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 на право заключения договора купли-продажи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7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приобретаем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Заявитель </w:t>
      </w:r>
      <w:r>
        <w:rPr/>
        <w:t>– юридическое лицо, которое подает заявку на участие в торгах и заявляет тем самым о своем намерении приобрести имущество, являющееся предметом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Документация о торгах </w:t>
      </w:r>
      <w:r>
        <w:rPr/>
        <w:t xml:space="preserve">– Конкурсная или Аукционная документация, отражающая условия проведения торгов, порядок оформления заявок на участие в торгах и требования к заявител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недвижимого имущества, определенная независимым оценщиком и утвержденная Конкурсной/аукционной комиссией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Недвижимое имущество (Имущество) </w:t>
      </w:r>
      <w:r>
        <w:rPr/>
        <w:t>– земельные участки, здания, сооружения и объекты незавершенного строительства, право собственности на которые оформлено в установленном законодательством Российской Федерации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– ПАО «Туполе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 торгах условиям.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торгов)</w:t>
      </w:r>
      <w:bookmarkEnd w:id="2"/>
      <w:bookmarkEnd w:id="3"/>
      <w:bookmarkEnd w:id="4"/>
    </w:p>
    <w:p>
      <w:pPr>
        <w:pStyle w:val="Style26"/>
        <w:widowControl/>
        <w:numPr>
          <w:ilvl w:val="0"/>
          <w:numId w:val="11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торгах может принимать участие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ое юридическое лицо независимо от организационно-правовой формы, формы собственности, места нахождения, а также места происхождения капитала, при наличии </w:t>
      </w:r>
      <w:r>
        <w:rPr>
          <w:bCs/>
          <w:sz w:val="24"/>
          <w:szCs w:val="24"/>
          <w:lang w:val="ru-RU"/>
        </w:rPr>
        <w:t>действующей лицензии ФСБ на осуществление работ с использованием сведений составляющих государственную тайну;</w:t>
      </w:r>
    </w:p>
    <w:p>
      <w:pPr>
        <w:pStyle w:val="Style26"/>
        <w:widowControl/>
        <w:numPr>
          <w:ilvl w:val="0"/>
          <w:numId w:val="11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торгах не могут принимать участие лица, в отношении которых проводятся следующие действия:</w:t>
      </w:r>
      <w:bookmarkEnd w:id="5"/>
    </w:p>
    <w:p>
      <w:pPr>
        <w:pStyle w:val="Normal"/>
        <w:spacing w:lineRule="auto" w:line="276"/>
        <w:ind w:firstLine="709"/>
        <w:jc w:val="both"/>
        <w:rPr>
          <w:bCs/>
          <w:spacing w:val="4"/>
        </w:rPr>
      </w:pPr>
      <w:r>
        <w:rPr/>
        <w:t xml:space="preserve">1) ликвидация юридического лица </w:t>
      </w:r>
      <w:r>
        <w:rPr>
          <w:bCs/>
        </w:rPr>
        <w:t xml:space="preserve">или наличие решения арбитражного суда о признании юридического лица, </w:t>
      </w:r>
      <w:r>
        <w:rPr>
          <w:iCs/>
        </w:rPr>
        <w:t>банкротом и об открытии конкурсного производства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iCs/>
        </w:rPr>
        <w:t>2) приостановление деятельности заявителя в порядке, предусмотренном</w:t>
      </w:r>
      <w:r>
        <w:rPr/>
        <w:t xml:space="preserve"> Кодексом Российской Федерации об административных правонарушениях, на день </w:t>
      </w:r>
      <w:r>
        <w:rPr>
          <w:spacing w:val="-3"/>
        </w:rPr>
        <w:t>подачи</w:t>
      </w:r>
      <w:r>
        <w:rPr/>
        <w:t xml:space="preserve"> заявки на участие в торгах</w:t>
      </w:r>
      <w:r>
        <w:rPr>
          <w:iCs/>
        </w:rPr>
        <w:t>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iCs/>
        </w:rPr>
        <w:t>3) наличие у заявителя задолженности по начисленным налогам</w:t>
      </w:r>
      <w:r>
        <w:rPr/>
        <w:t>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Style26"/>
        <w:widowControl/>
        <w:numPr>
          <w:ilvl w:val="0"/>
          <w:numId w:val="11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Участники торгов должны соответствовать требованиям, установленным в конкурсной/аукционной документации.</w:t>
      </w:r>
    </w:p>
    <w:p>
      <w:pPr>
        <w:pStyle w:val="Normal"/>
        <w:jc w:val="center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/>
      </w:pPr>
      <w:r>
        <w:rPr>
          <w:b/>
        </w:rPr>
        <w:t>Подготовка документации и извещения о торгах</w:t>
      </w:r>
      <w:r>
        <w:rPr/>
        <w:t xml:space="preserve"> </w:t>
      </w:r>
    </w:p>
    <w:p>
      <w:pPr>
        <w:pStyle w:val="Style26"/>
        <w:widowControl/>
        <w:numPr>
          <w:ilvl w:val="0"/>
          <w:numId w:val="17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 торгах включает в себя:</w:t>
      </w:r>
      <w:bookmarkEnd w:id="6"/>
    </w:p>
    <w:p>
      <w:pPr>
        <w:pStyle w:val="Style26"/>
        <w:widowControl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  <w:lang w:val="ru-RU"/>
        </w:rPr>
        <w:t>-</w:t>
        <w:tab/>
        <w:t>Документацию о технических характеристиках имущества (Приложение №1);</w:t>
      </w:r>
    </w:p>
    <w:p>
      <w:pPr>
        <w:pStyle w:val="Style26"/>
        <w:widowControl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Информационную карту* (Приложение №2);</w:t>
      </w:r>
    </w:p>
    <w:p>
      <w:pPr>
        <w:pStyle w:val="Style26"/>
        <w:widowControl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 w:val="false"/>
        <w:jc w:val="both"/>
        <w:rPr/>
      </w:pPr>
      <w:r>
        <w:rPr>
          <w:sz w:val="24"/>
          <w:szCs w:val="24"/>
          <w:lang w:val="ru-RU"/>
        </w:rPr>
        <w:t>-</w:t>
        <w:tab/>
        <w:t>Образцы форм и документов для заполнения Заявителями (Приложение №3, Приложение №4, Приложение №5, Приложение №6);</w:t>
      </w:r>
    </w:p>
    <w:p>
      <w:pPr>
        <w:pStyle w:val="Style26"/>
        <w:widowControl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709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оект договора о задатке;</w:t>
      </w:r>
    </w:p>
    <w:p>
      <w:pPr>
        <w:pStyle w:val="Style26"/>
        <w:widowControl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sz w:val="24"/>
          <w:szCs w:val="24"/>
          <w:lang w:val="ru-RU"/>
        </w:rPr>
        <w:t>-</w:t>
        <w:tab/>
        <w:t>Проект договора купли-продажи.</w:t>
      </w:r>
    </w:p>
    <w:p>
      <w:pPr>
        <w:pStyle w:val="Style26"/>
        <w:widowControl/>
        <w:numPr>
          <w:ilvl w:val="0"/>
          <w:numId w:val="17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 проведении торгов размещается на официальных сайтах  ПАО «Туполев», ПАО «ОАК» и в СМИ по усмотрению ПАО «Туполев», а так же на электронной торговой площадке 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 проведении торгов. Документация о торгах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 проведении торгов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Разъяснение положений документации о торгах</w:t>
      </w:r>
    </w:p>
    <w:p>
      <w:pPr>
        <w:pStyle w:val="Style26"/>
        <w:widowControl/>
        <w:numPr>
          <w:ilvl w:val="0"/>
          <w:numId w:val="2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Любой Заявитель вправе направить в письменной форме Организатору торгов запрос о разъяснении положений документации о торгах по адресам, указанным в </w:t>
      </w:r>
      <w:r>
        <w:rPr>
          <w:b/>
          <w:bCs/>
          <w:i/>
          <w:spacing w:val="4"/>
          <w:sz w:val="24"/>
          <w:szCs w:val="24"/>
          <w:u w:val="single"/>
          <w:lang w:val="ru-RU"/>
        </w:rPr>
        <w:t>Информационной карте</w:t>
      </w:r>
      <w:r>
        <w:rPr>
          <w:bCs/>
          <w:spacing w:val="4"/>
          <w:sz w:val="24"/>
          <w:szCs w:val="24"/>
          <w:lang w:val="ru-RU"/>
        </w:rPr>
        <w:t xml:space="preserve">. Данные запросы от Заявителя могут быть направлены нарочным или почтовым отправлением по фактическому адресу Организатора торгов, указанному в </w:t>
      </w:r>
      <w:r>
        <w:rPr>
          <w:b/>
          <w:bCs/>
          <w:i/>
          <w:spacing w:val="4"/>
          <w:sz w:val="24"/>
          <w:szCs w:val="24"/>
          <w:u w:val="single"/>
          <w:lang w:val="ru-RU"/>
        </w:rPr>
        <w:t>Информационной карте</w:t>
      </w:r>
      <w:r>
        <w:rPr>
          <w:bCs/>
          <w:spacing w:val="4"/>
          <w:sz w:val="24"/>
          <w:szCs w:val="24"/>
          <w:lang w:val="ru-RU"/>
        </w:rPr>
        <w:t>.</w:t>
      </w:r>
    </w:p>
    <w:p>
      <w:pPr>
        <w:pStyle w:val="Style26"/>
        <w:widowControl/>
        <w:numPr>
          <w:ilvl w:val="0"/>
          <w:numId w:val="2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торгов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 торгах при условии, что такой запрос поступил к Организатору торгов не позднее, чем за 3 (Три) рабочих дня до даты окончания срока подачи заявок на участие в торгах. Запросы, поступившие позднее, чем за 3 (Три) рабочих дня до даты окончания срока подачи заявок на участие в торгах, не рассматриваются. 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Style26"/>
        <w:widowControl/>
        <w:numPr>
          <w:ilvl w:val="0"/>
          <w:numId w:val="20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Разъяснение положений документации о торгах не должно изменять ее сути.</w:t>
      </w:r>
    </w:p>
    <w:p>
      <w:pPr>
        <w:pStyle w:val="Normal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bookmarkStart w:id="7" w:name="_Ref359592352"/>
      <w:r>
        <w:rPr>
          <w:b/>
        </w:rPr>
        <w:t>Изменение документации/извещения о торгах</w:t>
      </w:r>
      <w:bookmarkEnd w:id="7"/>
    </w:p>
    <w:p>
      <w:pPr>
        <w:pStyle w:val="Style26"/>
        <w:widowControl/>
        <w:numPr>
          <w:ilvl w:val="0"/>
          <w:numId w:val="1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 торгах не позднее, чем за 5 (Пять) дней до даты окончания срока подачи заявок на участие в торгах.</w:t>
      </w:r>
    </w:p>
    <w:p>
      <w:pPr>
        <w:pStyle w:val="Style26"/>
        <w:widowControl/>
        <w:numPr>
          <w:ilvl w:val="0"/>
          <w:numId w:val="18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Изменение предмета торгов не допускается.</w:t>
      </w:r>
    </w:p>
    <w:p>
      <w:pPr>
        <w:pStyle w:val="Style26"/>
        <w:widowControl/>
        <w:numPr>
          <w:ilvl w:val="0"/>
          <w:numId w:val="1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дня со дня принятия решения о внесении изменений в документацию/извещение о торгах, такие изменения размещаются на официальных сайтах ПАО «Туполев», ПАО «ОАК» и ЭТП.</w:t>
      </w:r>
    </w:p>
    <w:p>
      <w:pPr>
        <w:pStyle w:val="Style26"/>
        <w:widowControl/>
        <w:numPr>
          <w:ilvl w:val="0"/>
          <w:numId w:val="18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 торгах срок подачи заявок на участие в торгах должен быть продлен так, чтобы с даты размещения на официальных сайтах ПАО «Туполев», ПАО «ОАК» и ЭТП внесенных изменений в документацию/извещение о торгах до даты окончания срока подачи заявок на участие в торгах такой срок составлял не менее чем 15 (Пятнадцать) дней.</w:t>
      </w:r>
    </w:p>
    <w:p>
      <w:pPr>
        <w:pStyle w:val="Style26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8"/>
          <w:szCs w:val="28"/>
          <w:lang w:val="ru-RU"/>
        </w:rPr>
      </w:pPr>
      <w:r>
        <w:rPr>
          <w:b/>
          <w:bCs/>
          <w:spacing w:val="4"/>
          <w:sz w:val="28"/>
          <w:szCs w:val="28"/>
          <w:lang w:val="ru-RU"/>
        </w:rPr>
      </w:r>
    </w:p>
    <w:p>
      <w:pPr>
        <w:pStyle w:val="Style26"/>
        <w:widowControl/>
        <w:spacing w:before="280" w:after="0"/>
        <w:ind w:left="0" w:hanging="0"/>
        <w:contextualSpacing/>
        <w:jc w:val="both"/>
        <w:rPr>
          <w:bCs/>
          <w:spacing w:val="4"/>
          <w:sz w:val="28"/>
          <w:szCs w:val="28"/>
          <w:lang w:val="ru-RU"/>
        </w:rPr>
      </w:pPr>
      <w:r>
        <w:rPr>
          <w:bCs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Отказ от проведения торгов</w:t>
      </w:r>
    </w:p>
    <w:p>
      <w:pPr>
        <w:pStyle w:val="Style26"/>
        <w:widowControl/>
        <w:numPr>
          <w:ilvl w:val="0"/>
          <w:numId w:val="2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вещение об отказе от проведения торгов размещается на официальных сайтах ПАО «Туполев», ПАО «ОАК» и ЭТП в течение 1 (Одного) дня с даты принятия такого решения.</w:t>
      </w:r>
    </w:p>
    <w:p>
      <w:pPr>
        <w:pStyle w:val="Style26"/>
        <w:widowControl/>
        <w:numPr>
          <w:ilvl w:val="0"/>
          <w:numId w:val="2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торгов вправе отказаться от проведения торгов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 (Три) </w:t>
      </w:r>
      <w:r>
        <w:rPr>
          <w:bCs/>
          <w:sz w:val="24"/>
          <w:szCs w:val="24"/>
          <w:lang w:val="ru-RU"/>
        </w:rPr>
        <w:t>дня до наступления даты проведения торгов, письменно уведомив об этом заявителей.</w:t>
      </w:r>
    </w:p>
    <w:p>
      <w:pPr>
        <w:pStyle w:val="Style26"/>
        <w:widowControl/>
        <w:numPr>
          <w:ilvl w:val="0"/>
          <w:numId w:val="2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и двух рабочих дней со дня принятия решения об отказе от проведения торгов Организатором торгов направляются соответствующие уведомления всем Заявителям.</w:t>
      </w:r>
    </w:p>
    <w:p>
      <w:pPr>
        <w:pStyle w:val="Style26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>Требования к заявке на участие в торгах</w:t>
      </w:r>
      <w:bookmarkEnd w:id="8"/>
      <w:bookmarkEnd w:id="9"/>
      <w:bookmarkEnd w:id="10"/>
      <w:r>
        <w:rPr/>
        <w:t xml:space="preserve"> 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1" w:name="_Ref359589729"/>
      <w:r>
        <w:rPr>
          <w:sz w:val="24"/>
          <w:szCs w:val="24"/>
          <w:lang w:val="ru-RU"/>
        </w:rPr>
        <w:t>В состав заявки на участие в торгах входит следующая документация:</w:t>
      </w:r>
      <w:bookmarkEnd w:id="11"/>
    </w:p>
    <w:p>
      <w:pPr>
        <w:pStyle w:val="Style26"/>
        <w:widowControl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jc w:val="both"/>
        <w:rPr/>
      </w:pPr>
      <w:r>
        <w:rPr>
          <w:sz w:val="24"/>
          <w:szCs w:val="24"/>
          <w:lang w:val="ru-RU"/>
        </w:rPr>
        <w:t>-</w:t>
        <w:tab/>
        <w:t xml:space="preserve">Документы, указанные в п.12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(Приложение № 2);</w:t>
      </w:r>
    </w:p>
    <w:p>
      <w:pPr>
        <w:pStyle w:val="Style26"/>
        <w:widowControl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jc w:val="both"/>
        <w:rPr/>
      </w:pPr>
      <w:r>
        <w:rPr>
          <w:sz w:val="24"/>
          <w:szCs w:val="24"/>
          <w:lang w:val="ru-RU"/>
        </w:rPr>
        <w:t>-</w:t>
        <w:tab/>
        <w:t>Опись документов (Приложение № 3);</w:t>
      </w:r>
    </w:p>
    <w:p>
      <w:pPr>
        <w:pStyle w:val="Style26"/>
        <w:widowControl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jc w:val="both"/>
        <w:rPr/>
      </w:pPr>
      <w:r>
        <w:rPr>
          <w:sz w:val="24"/>
          <w:szCs w:val="24"/>
          <w:lang w:val="ru-RU"/>
        </w:rPr>
        <w:t>-</w:t>
        <w:tab/>
        <w:t>Заявка на участие в торгах (Приложение № 4);</w:t>
      </w:r>
    </w:p>
    <w:p>
      <w:pPr>
        <w:pStyle w:val="FR3"/>
        <w:spacing w:lineRule="auto" w:line="276"/>
        <w:ind w:left="709" w:right="0" w:hanging="0"/>
        <w:jc w:val="both"/>
        <w:rPr/>
      </w:pPr>
      <w:r>
        <w:rPr>
          <w:sz w:val="24"/>
          <w:szCs w:val="24"/>
        </w:rPr>
        <w:t>-</w:t>
        <w:tab/>
        <w:t>Анкета участника торгов (Приложение № 5);</w:t>
      </w:r>
    </w:p>
    <w:p>
      <w:pPr>
        <w:pStyle w:val="FR3"/>
        <w:spacing w:lineRule="auto" w:line="276"/>
        <w:ind w:left="709" w:righ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</w:t>
        <w:tab/>
        <w:t>Доверенность на осуществление действий от имени Заявителя (Приложение № 6);</w:t>
      </w:r>
    </w:p>
    <w:p>
      <w:pPr>
        <w:pStyle w:val="FR3"/>
        <w:spacing w:lineRule="auto" w:line="276"/>
        <w:ind w:left="709" w:right="0" w:hanging="0"/>
        <w:jc w:val="both"/>
        <w:rPr/>
      </w:pPr>
      <w:r>
        <w:rPr>
          <w:sz w:val="24"/>
          <w:szCs w:val="24"/>
        </w:rPr>
        <w:t>-</w:t>
        <w:tab/>
        <w:t>Платежное поручение с отметкой банка, подтверждающей перечисление денежных средств (в качестве обеспечения заявки на участие в торгах по договору Задатка)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торгах, а также вся корреспонденция и документация, связанная с заявкой на участие в торгах, которыми обмениваются Заявитель и Организатор торгов, должны быть написаны на русском языке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комиссией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торгах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 торгах и по форме (Приложение №4)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ями, должны быть подписаны руководителем (уполномоченным лицом) юридического лица и скреплены соответствующей печатью в местах, где на это имеется указание. При подготовке заявки на участие в торгах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торгах (или лицами, действующими по доверенности). </w:t>
      </w:r>
      <w:r>
        <w:rPr>
          <w:sz w:val="24"/>
          <w:szCs w:val="24"/>
        </w:rPr>
        <w:t>Все экземпляры документов должны иметь четкую печать текстов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торгах должна содержать опись входящих в ее состав документов по форме, указанной в Приложение №3 настоящего Положения, быть скреплены печатью Заявителя и подписаны Заявителем или лицом, уполномоченным таким Заявителем.</w:t>
      </w:r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торгах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.</w:t>
      </w:r>
      <w:bookmarkEnd w:id="12"/>
    </w:p>
    <w:p>
      <w:pPr>
        <w:pStyle w:val="Style26"/>
        <w:widowControl/>
        <w:numPr>
          <w:ilvl w:val="1"/>
          <w:numId w:val="19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26"/>
        <w:widowControl/>
        <w:numPr>
          <w:ilvl w:val="1"/>
          <w:numId w:val="21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торгах предоставляют платежное поручение (задаток в размере, выраженном в рублях и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).</w:t>
      </w:r>
    </w:p>
    <w:p>
      <w:pPr>
        <w:pStyle w:val="Style26"/>
        <w:widowControl/>
        <w:numPr>
          <w:ilvl w:val="1"/>
          <w:numId w:val="2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задатка используются только денежные средств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торгов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, в срок, не позднее даты и времени окончания приема заявок.</w:t>
      </w:r>
    </w:p>
    <w:p>
      <w:pPr>
        <w:pStyle w:val="Style26"/>
        <w:widowControl/>
        <w:numPr>
          <w:ilvl w:val="1"/>
          <w:numId w:val="2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торгах – в течение 10 (Десяти) рабочих дней со дня оформления Конкурсной/Аукционной комиссией протокола об определении участников торгов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у, не явившемуся (не участвовавшему) на процедуру проведения аукциона, а также Участнику, представитель которого не допущен на процедуру проведения аукциона, ввиду отсутствия у него полномочий, либо документов, их подтверждающих – в течение 10 (Десяти) рабочих дней со дня проведения аукциона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ям, заявки которых получены после окончания срока приема заявок - в течение 10 (Десяти) рабочих дней со дня получения заявки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ам, которые участвовали в торгах, но не стали Победителями – в течение 10 (Десяти) рабочих дней со дня подписания протокола о результатах торгов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торгов, который сделал предпоследнее предложение о цене договора – в течение 10 (Десяти) рабочих дней с даты подписания договора купли-продажи с Победителем торгов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торгах – в течение 10 (Десяти) рабочих дней со дня поступления Организатору торгов письменного уведомления об отзыве заявки на участие в торгах;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ям при принятии Организатором торгов решения об отказе от проведения торгов – в течение 10 (Десяти) рабочих дней со дня принятия такого решения.</w:t>
      </w:r>
    </w:p>
    <w:p>
      <w:pPr>
        <w:pStyle w:val="Style26"/>
        <w:widowControl/>
        <w:numPr>
          <w:ilvl w:val="1"/>
          <w:numId w:val="21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, не предоставления Организатору аукциона подписанного договора купли-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лонения или отказа Победителя аукциона/иного лица, обязанного в соответствии с требованиями документации о торгах заключить договор купли-продажи с Организатором торгов, от подписания протокола о результатах аукциона в день его проведения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лонения или отказа Победителя торгов/иного лица, обязанного в соответствии с требованиями документации о торгах заключить договор купли-продажи с Организатором торгов, от заключения договора купли-продажи в срок, предусмотренный документацией о торгах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несения Победителем торгов/иным лицом, обязанным в соответствии с требованиями документации о торгах заключить договор купли-продажи с Организатором торгов, 100% предоплаты стоимости объектов недвижимости в установленный договором купли-продажи срок.</w:t>
      </w:r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/>
      </w:pPr>
      <w:r>
        <w:rPr>
          <w:b/>
        </w:rPr>
        <w:t>Предложения Заявителя по цене договора</w:t>
      </w:r>
      <w:r>
        <w:rPr/>
        <w:t xml:space="preserve"> </w:t>
      </w:r>
    </w:p>
    <w:p>
      <w:pPr>
        <w:pStyle w:val="Style26"/>
        <w:widowControl/>
        <w:numPr>
          <w:ilvl w:val="1"/>
          <w:numId w:val="9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, направляя заявку на участие в аукционе, заявляет о своем согласии приобрести имущество, являющееся предметом аукциона, в пределах стоимости, не снижающей начальную </w:t>
      </w:r>
      <w:r>
        <w:rPr>
          <w:sz w:val="24"/>
          <w:szCs w:val="24"/>
        </w:rPr>
        <w:t>(минимальную) цену договора, на условиях, оговоренных Документацией об аукционе.</w:t>
      </w:r>
    </w:p>
    <w:p>
      <w:pPr>
        <w:pStyle w:val="Style26"/>
        <w:widowControl/>
        <w:numPr>
          <w:ilvl w:val="1"/>
          <w:numId w:val="9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непосредственно во время процедуры аукциона в форме и в порядке, которые определены процедурой проведения аукциона, электронной торговой площадки</w:t>
      </w:r>
      <w:r>
        <w:rPr>
          <w:rStyle w:val="InternetLink"/>
          <w:sz w:val="24"/>
          <w:szCs w:val="24"/>
          <w:u w:val="none"/>
          <w:lang w:val="ru-RU"/>
        </w:rPr>
        <w:t>.</w:t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left="720" w:hanging="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Порядок подачи заявки на участие в торгах</w:t>
      </w:r>
    </w:p>
    <w:p>
      <w:pPr>
        <w:pStyle w:val="Style26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и на участие в торгах, оформленные в соответствии с требованиями настоящей Документации, направляются Заявителями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.</w:t>
      </w:r>
    </w:p>
    <w:p>
      <w:pPr>
        <w:pStyle w:val="Style26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торгах прекращается в день, указанный в извещении о проведении торгов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.</w:t>
      </w:r>
    </w:p>
    <w:p>
      <w:pPr>
        <w:pStyle w:val="Style26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и на участие в торгах, полученные после даты и времени окончания приема заявок на участие в торгах, указанного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, не рассматриваются.</w:t>
      </w:r>
    </w:p>
    <w:p>
      <w:pPr>
        <w:pStyle w:val="Style26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торгах. Организатор торгов не несет обязательств в связи с такими расходами независимо от того, как проводятся и чем завершаются торги.</w:t>
      </w:r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3" w:name="_Ref359590891"/>
      <w:bookmarkStart w:id="14" w:name="_Ref359590891"/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26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вправе отозвать свою заявку на участие в торгах после ее подачи в любое время при условии, что письменное уведомление об отзыве будет получено Организатором торгов до дня и времени начала рассмотрения заявок на участие в торгах.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об отзыве заявки на участие, полученное после дня и времени начала рассмотрения заявок, не будет принято во внимание, поданная заявка на участие в торгах будет рассматриваться как действительная.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должно быть направлено Организатору торгов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.</w:t>
      </w:r>
    </w:p>
    <w:p>
      <w:pPr>
        <w:pStyle w:val="Style26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/>
        <w:spacing w:before="0" w:after="0"/>
        <w:contextualSpacing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Рассмотрение заявок и допуск к участию в торгах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, день и время начала рассмотрения заявок на участие в торгах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.</w:t>
      </w:r>
    </w:p>
    <w:p>
      <w:pPr>
        <w:pStyle w:val="Style26"/>
        <w:widowControl/>
        <w:numPr>
          <w:ilvl w:val="1"/>
          <w:numId w:val="6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ассмотрения заявок на участие в торгах не может превышать 10 (Десять) дней со дня окончания срока подачи заявок на участие в торгах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Конкурсная/аукционная комиссия рассматривает на соответствие требованиям, установленным в настоящей Документации, заявки Заявителей на участие в торгах, а также иным требованиям, установленным Организатором торгов, которые должны быть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Конкурсная/аукционная комиссия при необходимости вправе запрашивать информацию и документы в целях проверки соответствия участника требованиям, указанным в настоящей Документации, у органов власти в соответствии с их компетенцией, а также затребовать разъяснений по представленной заявке у Заявителя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Конкурсная/аукционная комиссия обязана не допускать Заявителя к участию в торгах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смотрении заявок на участие в торгах Заявитель не допускается к участию в следующих случаях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настоящей Документации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торгах требованиям, установленным в настоящей Документации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торгов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проводимых торгах;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торгах, Комиссия принимает решение о допуске/отказе в допуске Заявителя к участию в торгах, которое оформляется Протоколом об определении участников торгов.</w:t>
      </w:r>
      <w:bookmarkEnd w:id="16"/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об определении участников торгов должен содержать сведения о Заявителях, подавших заявки на участие, решение о допуске Заявителей к участию в торгах и признании их участниками торгов или об отказе в допуске к участию в торгах с обоснованием такого решения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об определении участников торгов подписывается всеми присутствующими на заседании членами Комиссии в день окончания рассмотрения заявок на участие в торгах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торгов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если по окончании срока подачи заявок на участие в торгах подана только одна заявка или не подано ни одной заявки, торги признаются несостоявшимися.</w:t>
      </w:r>
    </w:p>
    <w:p>
      <w:pPr>
        <w:pStyle w:val="Style26"/>
        <w:widowControl/>
        <w:numPr>
          <w:ilvl w:val="1"/>
          <w:numId w:val="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торгах принято решение об отказе в допуске к участию в торгах всех Заявителей, или о признании только одного Заявителя участником торгов, торги признаются несостоявшимися, и в протокол об определении участников торгов вносится информация о признании торгов несостоявшимися.</w:t>
      </w:r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торгов Заявители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аукциона, на «шаг аукциона»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указана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аукциона. Данная цена при заключении договора купли-продажи по итогам аукциона не может быть пересмотрена сторонами договора в сторону уменьшения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частниках аукцион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чальной (минимальной) цене договор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данные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хо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укцион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следнем и предпоследнем предложениях о цене договор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именовании и месте нахождения Победителя аукциона и участника, который сделал предпоследнее предложение о цене договора;</w:t>
      </w:r>
    </w:p>
    <w:p>
      <w:pPr>
        <w:pStyle w:val="Style26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 результатах аукциона является основанием для заключения договора купли-продажи, условия которого оговорены Документацией об аукционе. Протокол о результатах аукциона подписывается всеми присутствующими членами конкурсной/аукционной комиссии, Победителем аукциона и участником, который сделал предпоследнее предложение о цене договора в день проведения аукциона. В случае отказа Победителя аукциона подписать Протокол о результатах аукциона, конкурсная/аукционная комиссия после отражения данного факта в Протоколе о результатах аукциона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. Протокол составляется в 3 (Трех) экземплярах, 2 (Два) из которых остаются у Организатора аукциона. Организатор аукциона в течение 10 (Десяти) рабочих дней со дня подписания протокола передает Победителю аукциона 1 (Один) экземпляр протокола, и в течение 10 (Десяти) рабочих дней со дня принятия советом директоров ПАО «Туполев» решения об одобрении сделки договор купли-продажи, принципиальные условия которого были приложены к документации об аукционе, с включением цены договора, предложенной Победителем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1 (Одного) дня, следующего за днем подписания указанного протокола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9" w:name="_Ref360012497"/>
      <w:r>
        <w:rPr>
          <w:sz w:val="24"/>
          <w:szCs w:val="24"/>
          <w:lang w:val="ru-RU"/>
        </w:rPr>
        <w:t xml:space="preserve">В случае,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. Организатор аукциона в течение 10 (Десяти) рабочих дней со дня подписания протокола передает такому участнику 1 (Один) экземпляр протокола, и в течение 10 (Десяти) рабочих дней со дня принятия советом директоров ПАО «Туполев» решения об одобрении сделки договор купли-продажи. При этом договор купли-продажи заключается на условиях, предусмотренных документацией об аукционе, по начальной (минимальной) цене договора купли-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аукциона или по согласованной с указанным участником аукциона цене договора, но не менее начальной (минимальной) цены. Указанный участник аукциона не вправе отказаться от заключения договора купли-продажи. При не предоставлении Организатору аукциона подписанного договора купли-продажи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, такой участник аукциона признается уклонившимся от заключения договора.</w:t>
      </w:r>
      <w:bookmarkEnd w:id="19"/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и срока подачи заявок на участие в аукционе подана только 1 (Одна) заявка или не подано ни одной заявки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, или о признании только 1 (Одного) Заявителя участником аукцион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Конкурсная/Аукционная комиссия не допустила представителей участников аукциона к участию в аукционе в виду отсутствия у них полномочий и (или) документов их подтверждающих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в связи с отсутствием предложений о цене договора, предусматривающих более высокую цену договора, чем начальная (минимальная) цена договора, «шаг аукциона» снижается до минимального размера и после троекратного объявления предложения о начальной (минимальной) цене договора не поступило ни одного предложения о цене договора от участников, которое предусматривало бы более высокую цену договор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Победитель торгов  или Участник торгов, сделавший предпоследнее предложение о цене договора (в случае уклонения Победителя от заключения договора), в срок, предусмотренный в Информационной карте документации о торгах, не представил Организатору торгов подписанный договор купли-продажи.</w:t>
      </w:r>
    </w:p>
    <w:p>
      <w:pPr>
        <w:pStyle w:val="Style26"/>
        <w:widowControl/>
        <w:numPr>
          <w:ilvl w:val="1"/>
          <w:numId w:val="1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в протокол о результатах аукциона.</w:t>
      </w:r>
    </w:p>
    <w:p>
      <w:pPr>
        <w:pStyle w:val="Style26"/>
        <w:widowControl/>
        <w:spacing w:before="0" w:after="0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widowControl/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Заключение договора купли-продажи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-продажи осуществляется в порядке, предусмотренном Гражданским кодексом Российской Федерации и иными федеральными законами. Организатор торгов в течение 10 (Десяти) рабочих дней со дня принятия советом директоров ПАО «Туполев» решения об одобрении указанной сделки, передает Победителю торгов договор купли-продажи, а также один экземпляр Протокола о результатах торгов в течение 10 (Десяти) дней с момента подписания данного протокола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торгов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, должен подписать договор купли-продажи и вернуть его Организатору торгов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я оплаты стоимости объектов недвижимости – 100% предоплата в течение 10 (Десяти) банковских дней со дня подписания договора купли-продажи. </w:t>
      </w:r>
      <w:bookmarkEnd w:id="20"/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Победитель торгов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, не представил Организатору торгов подписанный договор купли-продажи, Победитель торгов признается уклонившимся от заключения договора купли-продажи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Победитель торгов признан уклонившимся от заключения договора купли-продажи, Организатор торгов праве обратиться в суд с иском о понуждении Победителя торгов заключить договор купли-продажи, а также о возмещении убытков, причиненных уклонением от заключения договора купли-продажи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торгов может заключить договор купли-продажи с участником торгов, сделавшим предпоследнее предложение о цене договора, если Победитель торгов признан уклонившимся от заключения договора купли-продажи или при отказе от заключения договора купли-продажи с Победителем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торгов передает Участнику торгов, сделавшему предпоследнее предложение о цене договора, 1 (Один) экземпляр протокола о результатах торгов и проект договора купли-продажи. При этом, заключение договора для такого Участника является обязательным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Участник торгов, сделавший предпоследнее предложение о цене договор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 (в случае уклонения от подписания договора Победителя), не представил Организатору торгов подписанный договор купли-продажи, Участник торгов признается уклонившимся от заключения договора купли-продажи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клонения Участника торгов, сделавшего предпоследнее предложение о цене договора, от заключения договора купли-продажи, Организатор торгов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 купли-продажи, либо признать торги несостоявшимися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ля заключения договора купли-продажи, Организатор торгов обязан отказаться от заключения договора купли-продажи с Победителем торгов/иным лицом, обязанным в соответствии с требованиями документации о торгах заключить договор купли-продажи с Организатором торгов, если в отношении этих лиц будут установлены факты, указанные в пункте 1.2. настоящей Документации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-продажи с Победителем торгов, либо при отказе/уклонении Победителя от заключения договора купли-продажи с Организатором торгов, Комиссией в срок не позднее дня, следующего после дня установления фактов, предусмотренных пунктом 1.2. настоящей Документации и являющихся основанием для отказа от заключения договора купли-продажи, составляется протокол об отказе от заключения договора купли-продажи (в произвольной форме), в котором должны содержаться сведения о месте, дате и времени его составления, о лице, с которым Организатор торгов отказывается заключить договор купли-продажи, сведения о фактах, являющихся основанием для отказа от заключения договора купли-продажи, а также реквизиты документов, подтверждающих такие факты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тказе подписывается всеми присутствующими членами комиссии в день его составления. Протокол составляется в 3 (Трех) экземплярах, 1 (Один) из которых хранится у Организатора торгов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Указанный протокол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 Организатор торгов в течение 2 (Двух) рабочих дней со дня подписания протокола направляет 1 (Один) его экземпляр лицу, с которым должен был быть заключен договор купли-продажи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торгов, заявки на участие в торгах, документация о проведении торгов, изменения, разъяснения, внесенные в документацию о проведении торгов, а также иные документы/материалы, имеющие непосредственное отношение к проведенным торгам хранятся Организатором торгов, не менее чем 3 (Три) года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имущество несет Победитель аукциона или иное лицо с которым на основании решения конкурсной/аукционной комиссии заключается договор купли-продажи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 на недвижимость, расходов по ремонту, расходов за предоставленные коммунальные услуги, эксплуатацию и содержание имущества, с даты фактической передачи имущества по акту приема-передачи.</w:t>
      </w:r>
    </w:p>
    <w:p>
      <w:pPr>
        <w:pStyle w:val="Style26"/>
        <w:widowControl/>
        <w:tabs>
          <w:tab w:val="clear" w:pos="708"/>
          <w:tab w:val="left" w:pos="1560" w:leader="none"/>
        </w:tabs>
        <w:spacing w:before="0" w:after="0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widowControl/>
        <w:tabs>
          <w:tab w:val="clear" w:pos="708"/>
          <w:tab w:val="left" w:pos="1560" w:leader="none"/>
        </w:tabs>
        <w:spacing w:before="0" w:after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26"/>
        <w:widowControl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торгов имеет право обжаловать в судебном, а также досудебном порядке действия (бездействие) Организатора торгов, Конкурсной/аукционной комиссии, если такие действия (бездействие) нарушают права и законные интересы участника торгов. </w:t>
      </w:r>
    </w:p>
    <w:p>
      <w:pPr>
        <w:pStyle w:val="Style26"/>
        <w:widowControl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по месту нахождения Организатора торгов, только после принятия мер по их досудебному урегулированию.</w:t>
      </w:r>
    </w:p>
    <w:p>
      <w:pPr>
        <w:pStyle w:val="Style26"/>
        <w:widowControl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досудебного урегулирования – 30 (Тридцать) дней с момента получения письменного обращения Сторон.</w:t>
      </w:r>
      <w:r>
        <w:br w:type="page"/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0" w:hanging="0"/>
        <w:contextualSpacing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 xml:space="preserve">Документация о технических характеристиках </w:t>
      </w:r>
      <w:r>
        <w:rPr/>
        <w:t>Имуще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61"/>
        <w:gridCol w:w="1508"/>
        <w:gridCol w:w="1701"/>
        <w:gridCol w:w="36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>
          <w:trHeight w:val="2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станция перекачки топл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             г. Жуковский, ул. Туполева, корп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ББ № 119862 от 21.0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: 69 кв.м., в т.ч. основная 64,5 кв.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 1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70866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: 50:52:0000000:155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: Н/д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: кирпи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тделки здания: Н/д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муникаций: эл-во, отопление (отключены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 котором расположено зд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             г. Жуковский, ул. Туполе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танция перекачки топлив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: 243 кв.м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50:52:0030103:1076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я участка: ровный, без видимых перепадов высот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Информационная карта конкурса/аукци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46"/>
      </w:tblGrid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</w:rPr>
              <w:br w:type="textWrapping" w:clear="all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ий 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, адрес сай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ережная Академика Туполева, д.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r>
              <w:rPr>
                <w:sz w:val="20"/>
                <w:szCs w:val="20"/>
                <w:lang w:val="en-US"/>
              </w:rPr>
              <w:t>asdeti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upole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Детина Анастасия Сергее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 77-03 доб. 12-3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рес caйта: www.tupolev.ru.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</w:r>
            <w:r>
              <w:rPr>
                <w:sz w:val="20"/>
                <w:szCs w:val="20"/>
              </w:rPr>
              <w:t xml:space="preserve">ПАО «Туполев»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сайте ПАО «ОАК» </w:t>
            </w:r>
            <w:r>
              <w:rPr>
                <w:sz w:val="20"/>
                <w:szCs w:val="20"/>
                <w:u w:val="single"/>
              </w:rPr>
              <w:t>www.uacrussia.ru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 xml:space="preserve">Электронной торговой площадке OTC.RU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а также </w:t>
            </w:r>
            <w:r>
              <w:rPr>
                <w:sz w:val="20"/>
                <w:szCs w:val="20"/>
              </w:rPr>
              <w:t>в печатных изданиях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 не менее, чем за 30 (Тридцать) дней </w:t>
            </w:r>
            <w:r>
              <w:rPr>
                <w:sz w:val="20"/>
                <w:szCs w:val="20"/>
              </w:rPr>
              <w:t>до даты окончания срока подачи заявок на участие в аукционе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 в электронной форме на повышение (открытый по составу участников и по форме подачи предложений о цене имущества)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станция перекачки топлива, расположенное по адресу: Московская область, г. Жуковский, ул. Туполева, корп. № 13, 1- этажное, литер А, инвентарный номер 70866, площадь  69 кв.м., в т.ч. основная 64,5 кв.м.. Кадастровый номер 50:52:0000000:155, свидетельство о государственной регистрации права серии 50-ББ № 119862 от 21.01.2016 г.., о чем в Едином государственном реестре прав на недвижимое имущество и сделок с ним «14» сентября 2000 года сделана запись о регистрации 50-01.52-8.2000-462.4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расположено на земельном участке с кадастровым номером 50:52:0030103:1076, площадью 243 кв.м., назначение - станция перекачки топлива, категория земель - земли населенных пунктов, принадлежащем </w:t>
            </w:r>
            <w:r>
              <w:rPr>
                <w:b/>
                <w:sz w:val="20"/>
                <w:szCs w:val="20"/>
              </w:rPr>
              <w:t>организатору торгов</w:t>
            </w:r>
            <w:r>
              <w:rPr>
                <w:sz w:val="20"/>
                <w:szCs w:val="20"/>
              </w:rPr>
              <w:t xml:space="preserve"> на праве аренды на основании договора аренды земельного участка, используемого для ведения предпринимательской и иных видов деятельности от 05.12.2013 № 2157-КЗ, заключенного между </w:t>
            </w:r>
            <w:r>
              <w:rPr>
                <w:b/>
                <w:sz w:val="20"/>
                <w:szCs w:val="20"/>
              </w:rPr>
              <w:t>организатором торгов</w:t>
            </w:r>
            <w:r>
              <w:rPr>
                <w:sz w:val="20"/>
                <w:szCs w:val="20"/>
              </w:rPr>
              <w:t xml:space="preserve"> и Комитетом по управлению имуществом администрации городского округа Жуковский.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– 1 324 000 (Один миллион триста двадцать четыре тысячи) руб. 00 коп., в том числе НДС (18%) – 201 966 (Двести одна тысяча девятьсот шестьдесят шесть) руб. 10 коп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и и порядок оплаты по договору купли-прода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п</w:t>
            </w:r>
            <w:r>
              <w:rPr>
                <w:sz w:val="20"/>
                <w:szCs w:val="20"/>
              </w:rPr>
              <w:t>роектом договора купли-продажи.</w:t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105005, город Москва, Набережная академика Туполева, дом 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5313252/99785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Московский банк ПАО Сбербанк, </w:t>
              <w:br/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-продажи.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даваемого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.</w:t>
            </w:r>
          </w:p>
        </w:tc>
      </w:tr>
      <w:tr>
        <w:trPr>
          <w:trHeight w:val="1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 расположено на территории режимного объекта.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6 620 (Шесть тысяч шестьсот двадцать) руб. 00 ко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 настоящей Документации.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 торг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размещения на сайте документации о торгах Организатор торгов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документацию о торгах. При этом документация о торгах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торгах, оформление заявки на участие в торг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оргах должна быть подготовлена по формам, представленным в Приложениях №№ 3, 4, 5, 6 и в соответствии с иными требованиями настоящей Документации о проведении торгов, и содержать сведения и документы, указанные в разделе 6 «Требование к заявке на участие в торгах»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а на участие в торгах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ые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и учредительных документов (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а)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з</w:t>
            </w:r>
            <w:r>
              <w:rPr>
                <w:spacing w:val="-1"/>
                <w:sz w:val="20"/>
                <w:szCs w:val="20"/>
              </w:rPr>
              <w:t>а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 и д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и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и в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ряд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ые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и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а о в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 о ю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 л</w:t>
            </w:r>
            <w:r>
              <w:rPr>
                <w:spacing w:val="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>е в Ед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 г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ый р</w:t>
            </w:r>
            <w:r>
              <w:rPr>
                <w:spacing w:val="-1"/>
                <w:sz w:val="20"/>
                <w:szCs w:val="20"/>
              </w:rPr>
              <w:t>еес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 ю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ц, свидетельств о регистрации изменений в учредительных документах организ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ая 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я 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ва о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ке на налого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 Е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го г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го р</w:t>
            </w:r>
            <w:r>
              <w:rPr>
                <w:spacing w:val="-1"/>
                <w:sz w:val="20"/>
                <w:szCs w:val="20"/>
              </w:rPr>
              <w:t>еес</w:t>
            </w:r>
            <w:r>
              <w:rPr>
                <w:sz w:val="20"/>
                <w:szCs w:val="20"/>
              </w:rPr>
              <w:t>тра ю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 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8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, выданная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е 30 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до дня 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4"/>
                <w:sz w:val="20"/>
                <w:szCs w:val="20"/>
              </w:rPr>
              <w:t>торг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я годовой 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й отчетности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 xml:space="preserve">ний </w:t>
            </w:r>
            <w:r>
              <w:rPr>
                <w:sz w:val="20"/>
                <w:szCs w:val="20"/>
              </w:rPr>
              <w:t>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енн</w:t>
            </w:r>
            <w:r>
              <w:rPr>
                <w:sz w:val="20"/>
                <w:szCs w:val="20"/>
              </w:rPr>
              <w:t>ого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о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и – в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м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ых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вом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с</w:t>
            </w:r>
            <w:r>
              <w:rPr>
                <w:spacing w:val="1"/>
                <w:sz w:val="20"/>
                <w:szCs w:val="20"/>
              </w:rPr>
              <w:t>и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 Ф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7"/>
                <w:sz w:val="20"/>
                <w:szCs w:val="20"/>
              </w:rPr>
              <w:t>и и (или) учредительными документами Заяв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1"/>
                <w:sz w:val="20"/>
                <w:szCs w:val="20"/>
              </w:rPr>
              <w:t>Кр</w:t>
            </w:r>
            <w:r>
              <w:rPr>
                <w:bCs/>
                <w:i/>
                <w:sz w:val="20"/>
                <w:szCs w:val="20"/>
              </w:rPr>
              <w:t xml:space="preserve">оме 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bCs/>
                <w:i/>
                <w:spacing w:val="-1"/>
                <w:sz w:val="20"/>
                <w:szCs w:val="20"/>
              </w:rPr>
              <w:t>г</w:t>
            </w:r>
            <w:r>
              <w:rPr>
                <w:bCs/>
                <w:i/>
                <w:sz w:val="20"/>
                <w:szCs w:val="20"/>
              </w:rPr>
              <w:t xml:space="preserve">о, </w:t>
            </w:r>
            <w:r>
              <w:rPr>
                <w:bCs/>
                <w:i/>
                <w:spacing w:val="-1"/>
                <w:sz w:val="20"/>
                <w:szCs w:val="20"/>
              </w:rPr>
              <w:t xml:space="preserve">Заявители </w:t>
            </w:r>
            <w:r>
              <w:rPr>
                <w:bCs/>
                <w:i/>
                <w:spacing w:val="-2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sz w:val="20"/>
                <w:szCs w:val="20"/>
              </w:rPr>
              <w:t>д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авля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пию действующей лицензии ФСБ на осуществление работ с использованием сведений составляющих государственную тайну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- копию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г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 с отметкой банка, подтверждающей перечисление зада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 до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е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ле</w:t>
            </w:r>
            <w:r>
              <w:rPr>
                <w:spacing w:val="-1"/>
                <w:sz w:val="20"/>
                <w:szCs w:val="20"/>
              </w:rPr>
              <w:t>жа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ж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7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чи</w:t>
            </w:r>
            <w:r>
              <w:rPr>
                <w:sz w:val="20"/>
                <w:szCs w:val="20"/>
              </w:rPr>
              <w:t>й 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ю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о 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о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 xml:space="preserve">ть от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Заявителя п</w:t>
            </w:r>
            <w:r>
              <w:rPr>
                <w:sz w:val="20"/>
                <w:szCs w:val="20"/>
              </w:rPr>
              <w:t xml:space="preserve">ри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вк</w:t>
            </w:r>
            <w:r>
              <w:rPr>
                <w:spacing w:val="1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ю </w:t>
            </w:r>
            <w:r>
              <w:rPr>
                <w:spacing w:val="2"/>
                <w:sz w:val="20"/>
                <w:szCs w:val="20"/>
              </w:rPr>
              <w:t xml:space="preserve">Заявителем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3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до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тов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 д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 э</w:t>
            </w:r>
            <w:r>
              <w:rPr>
                <w:spacing w:val="1"/>
                <w:sz w:val="20"/>
                <w:szCs w:val="20"/>
              </w:rPr>
              <w:t>кз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яра</w:t>
            </w:r>
            <w:r>
              <w:rPr>
                <w:spacing w:val="1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- российский рубль.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начала, дата и время окончания срока подачи заявок на участие в торгах, подведения итогов приема и рассмотрения заяв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иема заявок и дополнений к ним: «06» февраля 2017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иема заявок и дополнений к ним: «09» марта 2017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лектронную торговую площад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«14» марта 2017 года 17: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лектронной торговой площадки (ЭТП)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. «20»  марта  2017г.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 ч. «20»  марта  2017г. (в соответствии с правилами работы электронной торговой площадки (ЭТП).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 ч. «20»  марта  2017г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торговая площадка OTC.RU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-449 ГК РФ, и в соответствии с правилами работы ЭТП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торг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адатка – 132 400 (Сто тридцать две тысячи четыреста) руб. 00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перечисляется в счет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-прода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торгов должен подписать договор купли-продажи и вернуть оформленный договор Организатору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должен подписать договор купли-продажи в течение 5 (пяти) рабочих дней со дня его направления Организатором торгов. 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продаваемого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смотра продаваемого имущества осуществляется по согласованию с Организатором аукциона с даты размещения 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рабочих дня до даты окончания приема заявок и дополнений к ним. 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на Анастасия Сергеевна – ведущий специалист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тактный телефон: 8 (499) 263-77-03 доб. 12-38 (г. Москва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договора купли-прода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ключения договора путем оформления дополнительного соглашения об изменении несущественных условий договора (по согласованию с собственником имущества).</w:t>
            </w:r>
          </w:p>
        </w:tc>
      </w:tr>
      <w:tr>
        <w:trPr>
          <w:trHeight w:val="7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в информационной карте конкурса/аукциона могут указываться любые другие требования и информация по усмотрению Организатора торгов</w:t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торгах</w:t>
      </w:r>
    </w:p>
    <w:p>
      <w:pPr>
        <w:pStyle w:val="Normal"/>
        <w:spacing w:lineRule="auto" w:line="276" w:before="24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</w:t>
      </w:r>
    </w:p>
    <w:p>
      <w:pPr>
        <w:pStyle w:val="Normal"/>
        <w:spacing w:lineRule="auto" w:line="276" w:before="24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подтверждает, что для</w:t>
      </w:r>
    </w:p>
    <w:p>
      <w:pPr>
        <w:pStyle w:val="Normal"/>
        <w:spacing w:before="0" w:after="120"/>
        <w:ind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 размещения заказ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/>
      </w:pPr>
      <w:r>
        <w:rPr/>
        <w:t>Пример заполнения описи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6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ка на участие в тор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тор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Доверенность на осуществление действий от имени участника аукциона, заверенная печатью и подписанная руководителем заявителя (участника) или уполномоченным этим руководителем лицо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 форме, указанной в настоящем Положении,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либо нотариально заверенная копия такой довер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В случае, если указанная доверенность подписана лицом, уполномоченным руководителем участника, заявка на участие в торгах должна содержать также документ, подтверждающий полномочия та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год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торгах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торгах)</w:t>
            </w:r>
            <w:r>
              <w:rPr>
                <w:i/>
                <w:iCs/>
                <w:sz w:val="20"/>
                <w:szCs w:val="20"/>
              </w:rPr>
              <w:t xml:space="preserve"> (если требование обеспечения таких заявок установл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пии учредительных документов</w:t>
            </w:r>
            <w:r>
              <w:rPr>
                <w:rFonts w:eastAsia="Calibri"/>
                <w:spacing w:val="-2"/>
                <w:sz w:val="20"/>
                <w:szCs w:val="20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br w:type="page"/>
      </w:r>
      <w:bookmarkStart w:id="28" w:name="_Ref359589842"/>
      <w:bookmarkStart w:id="29" w:name="_Ref359580995"/>
      <w:bookmarkStart w:id="30" w:name="_Ref359580855"/>
      <w:r>
        <w:rPr>
          <w:rFonts w:eastAsia="Calibri"/>
          <w:bCs/>
        </w:rPr>
        <w:t>Приложение № 4</w:t>
      </w:r>
      <w:bookmarkEnd w:id="28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76" w:before="0" w:after="200"/>
        <w:ind w:right="575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575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бланке организации</w:t>
      </w:r>
    </w:p>
    <w:p>
      <w:pPr>
        <w:pStyle w:val="Normal"/>
        <w:spacing w:lineRule="auto" w:line="276" w:before="0" w:after="200"/>
        <w:ind w:right="575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, исх. номер</w:t>
      </w:r>
    </w:p>
    <w:p>
      <w:pPr>
        <w:pStyle w:val="Normal"/>
        <w:spacing w:lineRule="auto" w:line="276" w:before="0" w:after="200"/>
        <w:ind w:left="4880" w:hanging="2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рганизатору торгов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>ЗАЯВКА НА УЧАСТИЕ В АУКЦИОН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право заключения договора (ов) купли – продажи недвижимого имуществ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____________________________________________________________________ </w:t>
      </w:r>
      <w:r>
        <w:rPr>
          <w:rFonts w:eastAsia="Calibri"/>
          <w:i/>
          <w:iCs/>
          <w:sz w:val="20"/>
          <w:szCs w:val="20"/>
          <w:lang w:eastAsia="en-US"/>
        </w:rPr>
        <w:t xml:space="preserve">(предмет, лот </w:t>
      </w:r>
      <w:r>
        <w:rPr>
          <w:rFonts w:eastAsia="Calibri"/>
          <w:b/>
          <w:i/>
          <w:iCs/>
          <w:sz w:val="20"/>
          <w:szCs w:val="20"/>
          <w:lang w:eastAsia="en-US"/>
        </w:rPr>
        <w:t>аукциона</w:t>
      </w:r>
      <w:r>
        <w:rPr>
          <w:rFonts w:eastAsia="Calibri"/>
          <w:i/>
          <w:iCs/>
          <w:sz w:val="20"/>
          <w:szCs w:val="20"/>
          <w:lang w:eastAsia="en-US"/>
        </w:rPr>
        <w:t>)</w:t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Изучив аукционную документацию ________________________________________________________________</w:t>
      </w:r>
    </w:p>
    <w:p>
      <w:pPr>
        <w:pStyle w:val="Normal"/>
        <w:spacing w:lineRule="auto" w:line="276" w:before="0" w:after="200"/>
        <w:ind w:firstLine="540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 – участника 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лице,_______________________________________________________________________________________________</w:t>
        <w:tab/>
        <w:t>,</w:t>
      </w:r>
    </w:p>
    <w:p>
      <w:pPr>
        <w:pStyle w:val="Normal"/>
        <w:spacing w:lineRule="auto" w:line="276" w:before="0" w:after="200"/>
        <w:ind w:left="19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должности руководителя и его Ф.И.О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общает о согласии участвовать в </w:t>
      </w:r>
      <w:r>
        <w:rPr>
          <w:rFonts w:eastAsia="Calibri"/>
          <w:b/>
          <w:sz w:val="20"/>
          <w:szCs w:val="20"/>
          <w:lang w:eastAsia="en-US"/>
        </w:rPr>
        <w:t>аукционе</w:t>
      </w:r>
      <w:r>
        <w:rPr>
          <w:rFonts w:eastAsia="Calibri"/>
          <w:sz w:val="20"/>
          <w:szCs w:val="20"/>
          <w:lang w:eastAsia="en-US"/>
        </w:rPr>
        <w:t xml:space="preserve"> на условиях, установленных в указанных в документах о проведении </w:t>
      </w:r>
      <w:r>
        <w:rPr>
          <w:rFonts w:eastAsia="Calibri"/>
          <w:b/>
          <w:sz w:val="20"/>
          <w:szCs w:val="20"/>
          <w:lang w:eastAsia="en-US"/>
        </w:rPr>
        <w:t>аукциона</w:t>
      </w:r>
      <w:r>
        <w:rPr>
          <w:rFonts w:eastAsia="Calibri"/>
          <w:sz w:val="20"/>
          <w:szCs w:val="20"/>
          <w:lang w:eastAsia="en-US"/>
        </w:rPr>
        <w:t xml:space="preserve">, и направляет настоящую заявку на участие в </w:t>
      </w:r>
      <w:r>
        <w:rPr>
          <w:rFonts w:eastAsia="Calibri"/>
          <w:b/>
          <w:sz w:val="20"/>
          <w:szCs w:val="20"/>
          <w:lang w:eastAsia="en-US"/>
        </w:rPr>
        <w:t>аукционе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. Мы готовы __________</w:t>
      </w:r>
      <w:r>
        <w:rPr>
          <w:rFonts w:eastAsia="Calibri"/>
          <w:i/>
          <w:iCs/>
          <w:sz w:val="20"/>
          <w:szCs w:val="20"/>
          <w:lang w:eastAsia="en-US"/>
        </w:rPr>
        <w:t>заключить</w:t>
      </w:r>
      <w:r>
        <w:rPr>
          <w:rFonts w:eastAsia="Calibri"/>
          <w:sz w:val="20"/>
          <w:szCs w:val="20"/>
          <w:lang w:eastAsia="en-US"/>
        </w:rPr>
        <w:t xml:space="preserve"> договор (а) купли – продажи недвижимого имущества на условиях, которые мы представили в настоящей заявке на участие в </w:t>
      </w:r>
      <w:r>
        <w:rPr>
          <w:rFonts w:eastAsia="Calibri"/>
          <w:b/>
          <w:sz w:val="20"/>
          <w:szCs w:val="20"/>
          <w:lang w:eastAsia="en-US"/>
        </w:rPr>
        <w:t>аукционе</w:t>
      </w:r>
      <w:r>
        <w:rPr>
          <w:rFonts w:eastAsia="Calibri"/>
          <w:sz w:val="20"/>
          <w:szCs w:val="20"/>
          <w:lang w:eastAsia="en-US"/>
        </w:rPr>
        <w:t xml:space="preserve"> в срок с ____________до «__»____________ 20__года.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редлагаемая цена составляет:</w:t>
      </w:r>
    </w:p>
    <w:p>
      <w:pPr>
        <w:pStyle w:val="Normal"/>
        <w:spacing w:lineRule="auto" w:line="276" w:before="0" w:after="200"/>
        <w:ind w:firstLine="53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 </w:t>
      </w:r>
      <w:r>
        <w:rPr>
          <w:rFonts w:eastAsia="Calibri"/>
          <w:i/>
          <w:iCs/>
          <w:sz w:val="20"/>
          <w:szCs w:val="20"/>
          <w:lang w:eastAsia="en-US"/>
        </w:rPr>
        <w:t>(прописью)</w:t>
      </w:r>
      <w:r>
        <w:rPr>
          <w:rFonts w:eastAsia="Calibri"/>
          <w:sz w:val="20"/>
          <w:szCs w:val="20"/>
          <w:lang w:eastAsia="en-US"/>
        </w:rPr>
        <w:t xml:space="preserve"> рублей, 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Заявка имеет следующие приложения: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Настоящим гарантируем достоверность представленной нами в заявке информации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Настоящим подтверждаем свое согласие на обработку персональных данных Организатором торгов. 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Настоящей заявкой декларируем, что против ___________________________________________</w:t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 участника аукциона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е проводится процедура ликвидации, отсутствует решение арбитражного суда о признании  банкротом и об открытии конкурсного производства, деятельность в порядке, предусмотренном Кодексом Российской Федерации об административных правонарушениях,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 % </w:t>
      </w:r>
      <w:r>
        <w:rPr>
          <w:rFonts w:eastAsia="Calibri"/>
          <w:i/>
          <w:iCs/>
          <w:sz w:val="20"/>
          <w:szCs w:val="20"/>
          <w:lang w:eastAsia="en-US"/>
        </w:rPr>
        <w:t xml:space="preserve">(значение указать цифрами и прописью) </w:t>
      </w:r>
      <w:r>
        <w:rPr>
          <w:rFonts w:eastAsia="Calibri"/>
          <w:sz w:val="20"/>
          <w:szCs w:val="20"/>
          <w:lang w:eastAsia="en-US"/>
        </w:rPr>
        <w:t xml:space="preserve">балансовой стоимости активов ___________________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  <w:r>
        <w:rPr>
          <w:rFonts w:eastAsia="Calibri"/>
          <w:sz w:val="20"/>
          <w:szCs w:val="20"/>
          <w:lang w:eastAsia="en-US"/>
        </w:rPr>
        <w:t xml:space="preserve"> по данным бухгалтерской отчетности за последний завершенный отчетный период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8. В случае, если наши предложения будут признаны лучшими, мы берем на себя обязательства подписать договор (а) купли – продажи недвижимого имущества с </w:t>
      </w:r>
      <w:r>
        <w:rPr>
          <w:rFonts w:eastAsia="Calibri"/>
          <w:i/>
          <w:sz w:val="20"/>
          <w:szCs w:val="20"/>
          <w:lang w:eastAsia="en-US"/>
        </w:rPr>
        <w:t>ПАО «Туполев»</w:t>
      </w:r>
      <w:r>
        <w:rPr>
          <w:rFonts w:eastAsia="Calibri"/>
          <w:sz w:val="20"/>
          <w:szCs w:val="20"/>
          <w:lang w:eastAsia="en-US"/>
        </w:rPr>
        <w:t xml:space="preserve"> в соответствии с требованиями аукционной документации и условиями наших предложений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9. В случае, если наши предложения будут лучшими после предложений победителя аукциона, и нашей заявке на участие в аукционе будет присвоен второй порядковый номер, а победитель аукциона будет признан уклонившимся от заключения договора (ов) купли – продажи недвижимого имущества, мы обязуемся подписать данный договор на приобретение имущества: _________________ в соответствии с требованиями аукционной документации и условиями нашего предложения о цене.</w:t>
      </w:r>
    </w:p>
    <w:p>
      <w:pPr>
        <w:pStyle w:val="Normal"/>
        <w:spacing w:lineRule="auto" w:line="276" w:before="0" w:after="200"/>
        <w:ind w:right="11"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Наши юридический и фактический адреса, телефон __________, факс _______, банковские реквизиты: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 Корреспонденцию в наш адрес просим направлять по адресу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2. К настоящей заявке на участие в аукционе прилагаются документы согласно описи – на ___ ст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Руководитель организации 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(подпись)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bookmarkStart w:id="31" w:name="_Ref359580889"/>
      <w:r>
        <w:rPr>
          <w:rFonts w:eastAsia="Calibri"/>
          <w:bCs/>
        </w:rPr>
        <w:t>Приложение №</w:t>
      </w:r>
      <w:bookmarkEnd w:id="31"/>
      <w:r>
        <w:rPr>
          <w:rFonts w:eastAsia="Calibri"/>
          <w:bCs/>
        </w:rPr>
        <w:t xml:space="preserve">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торгов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конкурс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Руководитель организации _______________ </w:t>
      </w:r>
    </w:p>
    <w:p>
      <w:pPr>
        <w:pStyle w:val="Normal"/>
        <w:spacing w:lineRule="auto" w:line="312" w:before="0" w:after="12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(подпись) (Ф.И.О.)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bookmarkStart w:id="32" w:name="_Ref359580900"/>
      <w:r>
        <w:rPr>
          <w:rFonts w:eastAsia="Calibri"/>
          <w:bCs/>
        </w:rPr>
        <w:t>Приложение №</w:t>
      </w:r>
      <w:bookmarkEnd w:id="32"/>
      <w:r>
        <w:rPr>
          <w:rFonts w:eastAsia="Calibri"/>
          <w:bCs/>
        </w:rPr>
        <w:t xml:space="preserve">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на осуществление действий от имени участника (Заявителя)</w:t>
      </w:r>
    </w:p>
    <w:p>
      <w:pPr>
        <w:pStyle w:val="Normal"/>
        <w:spacing w:lineRule="auto" w:line="276" w:before="0" w:after="200"/>
        <w:ind w:right="7201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720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бланке организации</w:t>
      </w:r>
    </w:p>
    <w:p>
      <w:pPr>
        <w:pStyle w:val="Normal"/>
        <w:spacing w:lineRule="auto" w:line="276" w:before="0" w:after="200"/>
        <w:ind w:right="720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, исх. номе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ВЕРЕННОСТЬ № 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______________ 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описью число, месяц и год выдачи доверенности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я Заявитель (участник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ind w:left="36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веряет _____________________________________________________________________________</w:t>
      </w:r>
    </w:p>
    <w:p>
      <w:pPr>
        <w:pStyle w:val="Normal"/>
        <w:spacing w:lineRule="auto" w:line="276" w:before="0" w:after="200"/>
        <w:ind w:right="20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, должность)</w:t>
      </w:r>
    </w:p>
    <w:p>
      <w:pPr>
        <w:pStyle w:val="Normal"/>
        <w:pBdr>
          <w:bottom w:val="single" w:sz="6" w:space="0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 серии ____ №______ выдан ______________________________________________ «__»______________ 20_ года,</w:t>
      </w:r>
    </w:p>
    <w:p>
      <w:pPr>
        <w:pStyle w:val="Normal"/>
        <w:pBdr>
          <w:bottom w:val="single" w:sz="6" w:space="0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уществлять ________(действия) от имени </w:t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5320" w:hanging="4611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 _______________________________ удостоверяю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Ф.И.О. удостоверяемого) (Подпись удостоверяемого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веренность действительна по «____» __________________________ 20_ г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Руководитель организации _______________ </w:t>
      </w:r>
    </w:p>
    <w:p>
      <w:pPr>
        <w:pStyle w:val="Normal"/>
        <w:spacing w:lineRule="auto" w:line="312" w:before="0" w:after="12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(подпись) (Ф.И.О.)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bookmarkStart w:id="33" w:name="Информационная_карта"/>
      <w:bookmarkStart w:id="34" w:name="Информационная_карта"/>
      <w:bookmarkEnd w:id="34"/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58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говор о задатке № _________________</w:t>
      </w:r>
    </w:p>
    <w:p>
      <w:pPr>
        <w:pStyle w:val="Normal"/>
        <w:tabs>
          <w:tab w:val="clear" w:pos="708"/>
          <w:tab w:val="left" w:pos="7565" w:leader="none"/>
          <w:tab w:val="left" w:pos="9475" w:leader="none"/>
        </w:tabs>
        <w:autoSpaceDE w:val="false"/>
        <w:spacing w:before="67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565" w:leader="none"/>
          <w:tab w:val="left" w:pos="9475" w:leader="none"/>
        </w:tabs>
        <w:autoSpaceDE w:val="false"/>
        <w:spacing w:before="67" w:after="0"/>
        <w:jc w:val="both"/>
        <w:rPr/>
      </w:pPr>
      <w:r>
        <w:rPr/>
        <w:t>г. Москва                                                                                         «____»_____________201_ г.</w:t>
      </w:r>
    </w:p>
    <w:p>
      <w:pPr>
        <w:pStyle w:val="Normal"/>
        <w:autoSpaceDE w:val="false"/>
        <w:spacing w:lineRule="exact" w:line="240"/>
        <w:ind w:left="120" w:firstLine="589"/>
        <w:jc w:val="both"/>
        <w:rPr/>
      </w:pPr>
      <w:r>
        <w:rPr/>
      </w:r>
    </w:p>
    <w:p>
      <w:pPr>
        <w:pStyle w:val="Normal"/>
        <w:autoSpaceDE w:val="false"/>
        <w:spacing w:lineRule="exact" w:line="269" w:before="29" w:after="0"/>
        <w:ind w:left="120" w:firstLine="589"/>
        <w:jc w:val="both"/>
        <w:rPr/>
      </w:pPr>
      <w:r>
        <w:rPr>
          <w:bCs/>
        </w:rPr>
        <w:t xml:space="preserve">Публичное акционерное общество «Туполев» (ПАО «Туполев»), </w:t>
      </w:r>
      <w:r>
        <w:rPr/>
        <w:t>именуемое в дальнейшем «Собственник», в лице Генерального директора Конюхова Александра Владимировича, действующего на основании Устава с одной стороны, и________________________________ именуемое в дальнейшем «Заявитель», в лице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910" w:leader="underscore"/>
        </w:tabs>
        <w:autoSpaceDE w:val="false"/>
        <w:spacing w:lineRule="exact" w:line="269"/>
        <w:ind w:left="120" w:firstLine="589"/>
        <w:jc w:val="both"/>
        <w:rPr/>
      </w:pPr>
      <w:r>
        <w:rPr/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 В соответствии с условиями настоящего Договора Заявитель, для участия в открытом аукционе в электронной форме (далее - аукцион) по продаже </w:t>
      </w:r>
      <w:r>
        <w:rPr>
          <w:b/>
          <w:bCs/>
        </w:rPr>
        <w:t xml:space="preserve">нежилого здания – станция перекачки топлива, </w:t>
      </w:r>
      <w:r>
        <w:rPr>
          <w:bCs/>
        </w:rPr>
        <w:t>1-этажное</w:t>
      </w:r>
      <w:r>
        <w:rPr/>
        <w:t xml:space="preserve">, общей площадью 69 кв.м, в том числе основная 64,50 кв. м, расположенного по адресу: Московская обл., г. Жуковский,              ул. Туполева, корп. № 13, кадастровый  номер 50:52:0000000:155 </w:t>
      </w:r>
      <w:r>
        <w:rPr>
          <w:rFonts w:cs="Times New Roman CYR" w:ascii="Times New Roman CYR" w:hAnsi="Times New Roman CYR"/>
          <w:color w:val="000000"/>
        </w:rPr>
        <w:t>(далее – Имущество)</w:t>
      </w:r>
      <w:r>
        <w:rPr>
          <w:rFonts w:eastAsia="Calibri"/>
        </w:rPr>
        <w:t>, право собственности на которое принадлежит  ПАО «Туполев</w:t>
      </w:r>
      <w:r>
        <w:rPr>
          <w:rFonts w:eastAsia="Calibri"/>
          <w:bCs/>
        </w:rPr>
        <w:t xml:space="preserve">», </w:t>
      </w:r>
      <w:r>
        <w:rPr>
          <w:rFonts w:eastAsia="Calibri"/>
        </w:rPr>
        <w:t>вносит сумму  - ____________________________ (________________________________________) рублей в качестве задатка (далее – задаток) на расчетный счет Собственника, указанный в разделе 8 настоящего Договора, в соответствии с извещением о проведении аукциона по продаже Имущества от _________ по Лоту № __________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1.2. Задаток вносится Заявителем в счет обеспечения исполнения обязательств по оплате продаваемого на аукционе Имуществ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  <w:t>2. Порядок внесения задатка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2.1. Задаток должен быть внесен Заявителем на указанный в разделе 8 настоящего Договора расчетный счет Собственника не позднее даты и времени окончания приема заявок и в порядке, указанном в извещении о проведении аукциона по продаже Имущества, а именно до: «___»______20__г., и считается внесенным с даты поступления всей суммы задатка на указанный расчетный счет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2.2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 xml:space="preserve">2.3. Документом, подтверждающим внесение Собственнику задатка, является выписка с указанного в разделе 8 настоящего Договора расчетного счета Собственника. 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  <w:t>3. Порядок возврата и удержания задатка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. Задаток возвращается в случаях и в сроки, которые установлены пунктами 3.3. – 3.12. настоящего Договора путем перечисления суммы внесенного задатка на указанный в разделе 8 настоящего Договора расчетный счет Заявителя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2. Заявитель обязан незамедлительно информировать Собственника об изменении своих банковских реквизитов. Собственник не несет ответственности 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3. В случае, если Заявитель не будет допущен к участию в аукционе, Собственник обязуется возвратить полную сумму внесенного Заявителем задатка в течение 10 (десяти) банковских дней с даты оформления комиссией аукциона Протокола об определении участников аукциона.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>3.4. В случае, если Заявитель не явился на процедуру проведения аукциона, Собственник обязуется возвратить полную сумму внесенного Заявителем задатка в течение 10 (десяти)</w:t>
      </w:r>
      <w:r>
        <w:rPr/>
        <w:t xml:space="preserve"> </w:t>
      </w:r>
      <w:r>
        <w:rPr>
          <w:rFonts w:eastAsia="Calibri"/>
        </w:rPr>
        <w:t>банковских дней с даты проведения аукцион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5. В случае, если представитель Заявителя не допущен к участию в аукционе по причине отсутствия у него полномочий, либо документов их подтверждающих, Собственник обязуется возвратить всю сумму внесенного Заявителем задатка в течение 10 (десяти) банковских дней с даты проведения аукциона.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>3.6. В случае, если заявки на участие в аукционе получены после окончания  срока приема заявок, Собственник обязуется возвратить всю сумму внесенного Заявителем задатка в течение 10 (десяти) банковских дней с даты получения заявки.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>3.7. В случае если Заявитель участвовал в аукционе, но не выиграл, Собственник обязуется возвратить всю сумму внесенного Заявителем задатка в течение 10 (десяти) банковских дней со дня подписания Протокола о результатах аукцион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8. В случае отзыва Заявителем заявки на участие в аукционе не позднее даты и времени окончания приема заявок, Собственник обязуется возвратить всю сумму внесенного Заявителем задатка в течение 10 (десяти) банковских дней со дня поступления Собственнику от Заявителя письменного уведомления об отзыве заявки.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>3.9. В случае признания аукциона несостоявшимся Собственник обязуется возвратить всю сумму внесенного Заявителем задатка в течение 10 (десяти) банковских дней со дня принятия такого решения (за исключением случая, оговоренного пп. 3.13.5).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>3.10. В случае отмены аукциона по продаже Имущества, Собственник возвращает всю сумму внесенного Заявителем задатка в течение 10 (десяти) банковских дней со дня принятия такого решения.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 xml:space="preserve">3.11. В случае, если Заявитель сделал предпоследнее предложение о цене договора, Собственник обязуется возвратить всю сумму внесенного Заявителем задатка </w:t>
      </w:r>
      <w:r>
        <w:rPr/>
        <w:t>в течение 10 (Десяти) банковских дней с даты подписания договора купли-продажи с Победителем аукциона</w:t>
      </w:r>
      <w:r>
        <w:rPr>
          <w:rFonts w:eastAsia="Calibri"/>
        </w:rPr>
        <w:t>.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 xml:space="preserve">3.12. </w:t>
      </w:r>
      <w:r>
        <w:rPr>
          <w:rFonts w:eastAsia="Calibri"/>
          <w:lang w:eastAsia="en-US"/>
        </w:rPr>
        <w:t xml:space="preserve">В случае неодобрения сделки Советом директоров ПАО «Туполев» </w:t>
      </w:r>
      <w:r>
        <w:rPr>
          <w:rFonts w:eastAsia="Calibri"/>
        </w:rPr>
        <w:t>по причинам, не зависящим от Заявителя, который по решению Конкурсной/аукционной комиссии признан Победителем аукциона, Собственник обязуется возвратить</w:t>
      </w:r>
      <w:r>
        <w:rPr/>
        <w:t xml:space="preserve"> </w:t>
      </w:r>
      <w:r>
        <w:rPr>
          <w:rFonts w:eastAsia="Calibri"/>
        </w:rPr>
        <w:t>всю сумму внесенного Заявителем задатка в течение 10 (десяти) банковских дней со дня принятия такого решения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3. Внесенный задаток не возвращается в следующих случаях: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3.1. В случае, если Заявитель, признанный победителем аукциона или иное лицо, обязанное заключить договор купли-продажи с Собственником, уклонился или отказался от подписания протокола о результатах аукциона в день проведения аукцион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3.2. В случае, если Заявитель, признанный победителем аукциона или иное лицо, обязанное заключить договор купли-продажи с Собственником, уклонился или отказался от заключения договора купли-продажи Имущества в срок, предусмотренный в документации об аукционе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3.3. В случае, если Заявитель, признанный победителем аукциона или иное лицо, обязанное заключить договор купли-продажи с Собственником, не внес денежные средства в счет оплаты приобретенного Имущества в установленный договором купли-продажи срок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3.4. В случае, если Заявитель, признанный победителем аукциона или иное лицо, обязанное заключить договор купли-продажи с Собственником, отказался от принятия Имуществ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3.5. В случае, если по окончании срока подачи заявок на участие в аукционе подана только одна заявка, и она соответствует всем требованиям и условиям, предусмотренным документацией об аукционе, то аукцион признается несостоявшимся, а указанный Заявитель приравнивается к Победителю аукцион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4. При заключении договора купли-продажи Имущества с Заявителем, выигравшим аукцион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  <w:t>4. Обстоятельства непреодолимой силы (Форс-мажор)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1.</w:t>
        <w:tab/>
        <w:t>Стороны освобождаются от ответственности за частичное или полное неисполнение обязательств по Договору, если причиной неисполнение является действие обстоятельств непреодолимой силы, а именно: наводнение, землетрясение, военные действия  и иные события, наступление которых находится вне разумного контроля Сторон, и в результате наступления которых выполнение обязательств согласно Договору становится невозможным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4.2.</w:t>
        <w:tab/>
        <w:t xml:space="preserve">Стороны обязаны немедленно информировать о любых предполагаемых обстоятельствах, которые могут повлиять на сроки выполнения Договора и их предполагаемой задержки. Стороны будут стараться в кратчайшие сроки определить эти обстоятельства с целью минимизации негативных последствий такой задержки. 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4.3.</w:t>
        <w:tab/>
        <w:t>Сторона, для которой создалась невозможность исполнения обязательств по Договору, обязана в течение 5 (Пяти) рабочих дней известить другую Сторону о наступлении обстоятельств указанных в п.4.1 Договора. Несоблюдение любого из этих условий лишает Сторону права ссылаться на них в будущем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4.4.</w:t>
        <w:tab/>
        <w:t>Если обстоятельства непреодолимой силы будут действовать более 2 (Двух) последовательных месяцев, Стороны принимают на себя обязательства провести переговоры относительно дальнейшего исполнения Сторонами обязательств по Договору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4.5.</w:t>
        <w:tab/>
        <w:t>Отнесение обстоятельств к чрезвычайным и непредвиденным (непреодолимой силы) производится Актами органов законодательной, исполнительной или судебной власти РФ в пределах их компетенции либо решениями Торгово-Промышленной Палаты РФ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  <w:t>5. Срок действия настоящего договора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5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  <w:t>6. Порядок разрешения споров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6.1.</w:t>
        <w:tab/>
        <w:t>Все споры или разногласия, возникающие между сторонами по Договору или в связи с ним, разрешаются путем переговоров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6.2.</w:t>
        <w:tab/>
        <w:t>В случае невозможности разрешения разногласий путем переговоров Стороны устанавливают обязательный претензионный порядок досудебного урегулирования споров. Срок рассмотрения претензии составляет – 30 (Тридцать) календарных дней с даты ее получения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6.3.</w:t>
        <w:tab/>
        <w:t>Споры, не разрешенные Сторонами в досудебном порядке, подлежат рассмотрению в Арбитражном суде г. Москвы в соответствии с законодательством Российской Федерации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120" w:firstLine="58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 Прочие условия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  <w:bCs/>
        </w:rPr>
        <w:t>7.1.</w:t>
      </w:r>
      <w:r>
        <w:rPr>
          <w:rFonts w:eastAsia="Calibri"/>
          <w:b/>
          <w:bCs/>
        </w:rPr>
        <w:tab/>
      </w:r>
      <w:r>
        <w:rPr>
          <w:rFonts w:eastAsia="Calibri"/>
          <w:bCs/>
        </w:rPr>
        <w:t>Стороны не вправе передавать свои права и обязанности по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ind w:left="120" w:firstLine="589"/>
        <w:jc w:val="both"/>
        <w:rPr>
          <w:rFonts w:eastAsia="Calibri"/>
          <w:bCs/>
        </w:rPr>
      </w:pPr>
      <w:r>
        <w:rPr>
          <w:rFonts w:eastAsia="Calibri"/>
          <w:bCs/>
        </w:rPr>
        <w:t>7.2.</w:t>
        <w:tab/>
        <w:t>При исполнении своих обязательств по Договору Стороны отказываются от стимулировании каким-либо образом работников другой Стороны, в т.ч. путем предоставления денежных сумм, подарков, безвозмездного выполнения в их адрес работ (услуг) и другими способами, ставящих работника в определенную зависимость и направленных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ind w:left="120" w:firstLine="58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 другую Сторону в письменной форме. После письменного уведомления соответствующая Сторона имеет право приостановить исполнения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Normal"/>
        <w:widowControl w:val="false"/>
        <w:ind w:left="120" w:firstLine="589"/>
        <w:jc w:val="both"/>
        <w:rPr>
          <w:rFonts w:eastAsia="Calibri"/>
          <w:bCs/>
        </w:rPr>
      </w:pPr>
      <w:r>
        <w:rPr>
          <w:rFonts w:eastAsia="Calibri"/>
          <w:bCs/>
        </w:rPr>
        <w:t>7.3.</w:t>
        <w:tab/>
        <w:t>В случае нарушения одной Стороной обязательств воздержаться от запрещенных в п.7.2. настоящего Договора действий и /или неполучения другой Стороной в установленный срок подтверждения, что нарушения не произошло или не произойдет, другая Сторона имеет право отказаться от исполнения настоящего Договора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 возмещения реального ущерба, возникшего в результате такого расторжения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  <w:bCs/>
        </w:rPr>
        <w:t>7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  <w:t>8. Место нахождения и банковские реквизиты Сторон</w:t>
      </w:r>
    </w:p>
    <w:p>
      <w:pPr>
        <w:pStyle w:val="Normal"/>
        <w:widowControl w:val="false"/>
        <w:ind w:left="120" w:firstLine="58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ind w:left="120" w:firstLine="709"/>
        <w:jc w:val="both"/>
        <w:rPr>
          <w:rFonts w:eastAsia="Calibri"/>
        </w:rPr>
      </w:pPr>
      <w:r>
        <w:rPr>
          <w:rFonts w:eastAsia="Calibri"/>
        </w:rPr>
        <w:t>Собственник:</w:t>
        <w:tab/>
        <w:tab/>
        <w:tab/>
        <w:tab/>
        <w:tab/>
        <w:tab/>
        <w:t>Заявитель:</w:t>
      </w:r>
    </w:p>
    <w:p>
      <w:pPr>
        <w:pStyle w:val="Normal"/>
        <w:widowControl w:val="false"/>
        <w:ind w:left="120"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АО «Туполев»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убличное акционерное общество «Туполев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рес (местонахождение)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5005, город Москва, Набережная академика Туполева, дом 1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РН 1027739263056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Н/КПП 7705313252/99785000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платежа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АО «Туполев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/с 40702810738120116460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анк: Московский банк ПАО Сбербанк, </w:t>
              <w:br/>
              <w:t>г. Москв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/с 30101810400000000225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ИК 044525225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бственник:</w:t>
              <w:tab/>
              <w:tab/>
              <w:tab/>
              <w:tab/>
              <w:tab/>
              <w:t xml:space="preserve">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неральный директор ПАО «Туполев»             </w:t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 А.В. Конюхов</w:t>
            </w:r>
          </w:p>
          <w:p>
            <w:pPr>
              <w:pStyle w:val="Normal"/>
              <w:widowControl w:val="false"/>
              <w:ind w:left="120" w:firstLine="142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firstLine="142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Calibri"/>
              </w:rPr>
              <w:t>МП</w:t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-108" w:firstLine="8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______________________________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рес: ………………………….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Н …………….., КПП ……………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/с ……………………………………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/с ………………………..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БИК ……………………</w:t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Заявитель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________________»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120" w:firstLine="5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____________ ФИО</w:t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Calibri"/>
              </w:rPr>
              <w:t>МП</w:t>
            </w:r>
          </w:p>
          <w:p>
            <w:pPr>
              <w:pStyle w:val="Normal"/>
              <w:widowControl w:val="false"/>
              <w:ind w:left="120" w:firstLine="5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Договор купли-продаж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едвижимого имущества № 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. Москва</w:t>
        <w:tab/>
        <w:tab/>
        <w:tab/>
        <w:tab/>
        <w:tab/>
        <w:tab/>
        <w:t xml:space="preserve">                       «       » ____________ 201_ 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убличное акционерное общество «Туполев» (ПАО «Туполев»)</w:t>
      </w:r>
      <w:r>
        <w:rPr/>
        <w:t xml:space="preserve">, в лице </w:t>
      </w:r>
      <w:r>
        <w:rPr>
          <w:rFonts w:cs="Times New Roman CYR" w:ascii="Times New Roman CYR" w:hAnsi="Times New Roman CYR"/>
        </w:rPr>
        <w:t xml:space="preserve">Генерального директора </w:t>
      </w:r>
      <w:r>
        <w:rPr/>
        <w:t>Конюхова Александра Владимировича</w:t>
      </w:r>
      <w:r>
        <w:rPr>
          <w:rFonts w:cs="Times New Roman CYR" w:ascii="Times New Roman CYR" w:hAnsi="Times New Roman CYR"/>
        </w:rPr>
        <w:t>, действующего на основании Устава</w:t>
      </w:r>
      <w:r>
        <w:rPr/>
        <w:t xml:space="preserve"> именуемое в дальнейшем</w:t>
      </w:r>
      <w:r>
        <w:rPr>
          <w:b/>
          <w:bCs/>
        </w:rPr>
        <w:t xml:space="preserve"> «Продавец»</w:t>
      </w:r>
      <w:r>
        <w:rPr/>
        <w:t>, с одной стороны, и ____________________________________,</w:t>
      </w:r>
      <w:r>
        <w:rPr>
          <w:b/>
          <w:bCs/>
        </w:rPr>
        <w:t xml:space="preserve"> </w:t>
      </w:r>
      <w:r>
        <w:rPr/>
        <w:t xml:space="preserve">в лице _____________________, действующего на основании _________________________, именуемое в дальнейшем </w:t>
      </w:r>
      <w:r>
        <w:rPr>
          <w:b/>
          <w:bCs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  <w:bCs/>
        </w:rPr>
        <w:t>«Стороны»</w:t>
      </w:r>
      <w:r>
        <w:rPr/>
        <w:t xml:space="preserve">, </w:t>
      </w:r>
      <w:r>
        <w:rPr>
          <w:rFonts w:eastAsia="Calibri"/>
          <w:lang w:eastAsia="en-US"/>
        </w:rPr>
        <w:t xml:space="preserve">по результатам открытого аукциона в электронной форме (далее - аукцион), оформленным Протоколом о результате аукциона № __ от «___» _______ 20___г. и в соответствии с принятым решением Совета директоров ПАО «Туполев», </w:t>
      </w:r>
      <w:r>
        <w:rPr/>
        <w:t>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 обязуется передать в собственность </w:t>
      </w:r>
      <w:r>
        <w:rPr>
          <w:b/>
          <w:color w:val="000000"/>
        </w:rPr>
        <w:t>Покупателя</w:t>
      </w:r>
      <w:r>
        <w:rPr>
          <w:color w:val="000000"/>
        </w:rPr>
        <w:t xml:space="preserve">, в соответствии с условиями настоящего Договора, недвижимое имущество </w:t>
      </w:r>
      <w:r>
        <w:rPr>
          <w:rFonts w:cs="Times New Roman CYR" w:ascii="Times New Roman CYR" w:hAnsi="Times New Roman CYR"/>
          <w:color w:val="000000"/>
        </w:rPr>
        <w:t>(далее – Имущество)</w:t>
      </w:r>
      <w:r>
        <w:rPr>
          <w:color w:val="000000"/>
        </w:rPr>
        <w:t xml:space="preserve">, указанное в пункте 1.2 настоящего Договора, а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обязуется произвести оплату его цены в полном объеме и принять недвижимое имущество по акту приема - передачи от </w:t>
      </w:r>
      <w:r>
        <w:rPr>
          <w:b/>
          <w:color w:val="000000"/>
        </w:rPr>
        <w:t>Продавца</w:t>
      </w:r>
      <w:r>
        <w:rPr/>
        <w:t xml:space="preserve"> (форма акта приема-передачи Приложение № 3 к настоящему Договору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1.2.</w:t>
      </w:r>
      <w:r>
        <w:rPr/>
        <w:t xml:space="preserve"> </w:t>
      </w:r>
      <w:r>
        <w:rPr>
          <w:b/>
        </w:rPr>
        <w:t>Продавец</w:t>
      </w:r>
      <w:r>
        <w:rPr/>
        <w:t xml:space="preserve"> передает в собственность </w:t>
      </w:r>
      <w:r>
        <w:rPr>
          <w:b/>
        </w:rPr>
        <w:t>Покупателя</w:t>
      </w:r>
      <w:r>
        <w:rPr/>
        <w:t xml:space="preserve"> </w:t>
      </w:r>
      <w:r>
        <w:rPr>
          <w:b/>
          <w:bCs/>
        </w:rPr>
        <w:t xml:space="preserve">нежилое здание – станция перекачки топлива, </w:t>
      </w:r>
      <w:r>
        <w:rPr>
          <w:bCs/>
        </w:rPr>
        <w:t>1-этажное</w:t>
      </w:r>
      <w:r>
        <w:rPr/>
        <w:t>, общая площадь 69 кв.м, в том числе основная 64,50 кв. м, расположенное по адресу: Московская обл., г. Жуковский, ул. Туполева, корп. № 13, кадастровый  номер 50:52:0000000:15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родаваемое </w:t>
      </w:r>
      <w:r>
        <w:rPr>
          <w:color w:val="000000"/>
        </w:rPr>
        <w:t>Имущество</w:t>
      </w:r>
      <w:r>
        <w:rPr/>
        <w:t xml:space="preserve"> на дату подписания настоящего Договора принадлежит </w:t>
      </w:r>
      <w:r>
        <w:rPr>
          <w:b/>
        </w:rPr>
        <w:t>Продавцу</w:t>
      </w:r>
      <w:r>
        <w:rPr/>
        <w:t xml:space="preserve"> на праве собственности, что подтверждается свидетельством о государственной регистрации права (Приложение № 1 к настоящему Договору) серии 50-ББ № 119862 от 21.01.2016 г., о чем в Едином государственном реестре прав на недвижимое имущество и сделок с ним 14 сентября 2000 года сделана запись о регистрации 50-01.52-8.2000-462.4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Передаваемое Имущество находится на земельном участке с кадастровым номером </w:t>
      </w:r>
      <w:r>
        <w:rPr>
          <w:rFonts w:eastAsia="Calibri"/>
          <w:lang w:eastAsia="en-US"/>
        </w:rPr>
        <w:t>50:52:0030103:1076</w:t>
      </w:r>
      <w:r>
        <w:rPr/>
        <w:t xml:space="preserve">, принадлежащем </w:t>
      </w:r>
      <w:r>
        <w:rPr>
          <w:b/>
        </w:rPr>
        <w:t>Продавцу</w:t>
      </w:r>
      <w:r>
        <w:rPr/>
        <w:t xml:space="preserve"> на праве аренды на основании договора аренды земельного участка, используемого для ведения предпринимательской и иных видов деятельности от 05.12.2013 № 2157-КЗ, заключенного между </w:t>
      </w:r>
      <w:r>
        <w:rPr>
          <w:b/>
        </w:rPr>
        <w:t>Продавцом</w:t>
      </w:r>
      <w:r>
        <w:rPr/>
        <w:t xml:space="preserve"> и Комитетом по управлению имуществом администрации городского округа Жуковский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1.5. </w:t>
      </w:r>
      <w:r>
        <w:rPr>
          <w:color w:val="000000"/>
        </w:rPr>
        <w:t>Имущество, указанное в пункте 1.2 настоящего Договора, продается по результатам открытого аукциона в электронной форме (далее - аукцион), оформленным Протоколом о результате аукциона №______ от «___» ___________________ 20 ___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6. </w:t>
      </w:r>
      <w:r>
        <w:rPr>
          <w:rFonts w:eastAsia="Calibri"/>
          <w:lang w:eastAsia="en-US"/>
        </w:rPr>
        <w:t xml:space="preserve">Право на использование земельного участка с кадастровым номерам 50:52:0030103:1076, под зданием (Имущество), указанном в п. 1.2. настоящего Договора, переходит </w:t>
      </w:r>
      <w:r>
        <w:rPr>
          <w:b/>
        </w:rPr>
        <w:t>Покупателю</w:t>
      </w:r>
      <w:r>
        <w:rPr>
          <w:rFonts w:eastAsia="Calibri"/>
          <w:lang w:eastAsia="en-US"/>
        </w:rPr>
        <w:t xml:space="preserve"> в соответствии с действующим законодательством Российской Федерации вместе с переходом права собственности на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7.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гарантирует, что на  дату подписания настоящего Договора продавае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right="-1"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  <w:color w:val="000000"/>
        </w:rPr>
        <w:t>2.1</w:t>
      </w:r>
      <w:r>
        <w:rPr>
          <w:color w:val="000000"/>
        </w:rPr>
        <w:t xml:space="preserve">. 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 обязан: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/>
        <w:t xml:space="preserve">2.1.1. В порядке, установленном настоящим Договором, передать </w:t>
      </w:r>
      <w:r>
        <w:rPr>
          <w:color w:val="000000"/>
        </w:rPr>
        <w:t>Имущество</w:t>
      </w:r>
      <w:r>
        <w:rPr/>
        <w:t xml:space="preserve"> </w:t>
      </w:r>
      <w:r>
        <w:rPr>
          <w:b/>
        </w:rPr>
        <w:t>Покупателю</w:t>
      </w:r>
      <w:r>
        <w:rPr/>
        <w:t xml:space="preserve"> по акту приема-передачи Имущества.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color w:val="000000"/>
        </w:rPr>
        <w:t xml:space="preserve">2.1.2. В порядке, предусмотренном </w:t>
      </w:r>
      <w:r>
        <w:rPr/>
        <w:t>настоящим</w:t>
      </w:r>
      <w:r>
        <w:rPr>
          <w:color w:val="000000"/>
        </w:rPr>
        <w:t xml:space="preserve"> Договором, обеспечить совместно с </w:t>
      </w:r>
      <w:r>
        <w:rPr>
          <w:b/>
          <w:color w:val="000000"/>
        </w:rPr>
        <w:t>Покупателем</w:t>
      </w:r>
      <w:r>
        <w:rPr>
          <w:color w:val="000000"/>
        </w:rPr>
        <w:t xml:space="preserve"> государственную регистрацию </w:t>
      </w:r>
      <w:r>
        <w:rPr/>
        <w:t xml:space="preserve">перехода права собственности на Имущество. 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  <w:color w:val="000000"/>
        </w:rPr>
        <w:t xml:space="preserve">2.2. </w:t>
      </w:r>
      <w:r>
        <w:rPr>
          <w:b/>
          <w:bCs/>
          <w:color w:val="000000"/>
        </w:rPr>
        <w:t>Продавец</w:t>
      </w:r>
      <w:r>
        <w:rPr>
          <w:bCs/>
          <w:color w:val="000000"/>
        </w:rPr>
        <w:t xml:space="preserve"> вправе: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  <w:color w:val="000000"/>
        </w:rPr>
        <w:t xml:space="preserve">2.2.1. В случае нарушения </w:t>
      </w:r>
      <w:r>
        <w:rPr>
          <w:b/>
          <w:bCs/>
          <w:color w:val="000000"/>
        </w:rPr>
        <w:t>Покупателем</w:t>
      </w:r>
      <w:r>
        <w:rPr>
          <w:bCs/>
          <w:color w:val="000000"/>
        </w:rPr>
        <w:t xml:space="preserve"> обязательств по оплате Имущества отказаться от исполнения своих обязательств по настоящему Договору в одностороннем внесудебном порядке, оговоренном п.</w:t>
      </w:r>
      <w:r>
        <w:rPr>
          <w:bCs/>
        </w:rPr>
        <w:t>6.2.</w:t>
      </w:r>
      <w:r>
        <w:rPr>
          <w:bCs/>
          <w:color w:val="000000"/>
        </w:rPr>
        <w:t xml:space="preserve"> настоящего Договора.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4" w:firstLine="709"/>
        <w:jc w:val="both"/>
        <w:rPr>
          <w:color w:val="000000"/>
        </w:rPr>
      </w:pPr>
      <w:r>
        <w:rPr>
          <w:color w:val="000000"/>
        </w:rPr>
        <w:t>2.3.1.</w:t>
        <w:tab/>
        <w:t>Оплатить цену Имущества на условиях, в порядке и в сроки, предусмотренные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3.2.</w:t>
        <w:tab/>
        <w:t xml:space="preserve">В порядке, предусмотренном </w:t>
      </w:r>
      <w:r>
        <w:rPr/>
        <w:t xml:space="preserve">настоящим </w:t>
      </w:r>
      <w:r>
        <w:rPr>
          <w:color w:val="000000"/>
        </w:rPr>
        <w:t xml:space="preserve">Договором, обеспечить совместно с </w:t>
      </w:r>
      <w:r>
        <w:rPr>
          <w:b/>
          <w:color w:val="000000"/>
        </w:rPr>
        <w:t>Продавцом</w:t>
      </w:r>
      <w:r>
        <w:rPr>
          <w:color w:val="000000"/>
        </w:rPr>
        <w:t xml:space="preserve"> государственную регистрацию </w:t>
      </w:r>
      <w:r>
        <w:rPr/>
        <w:t>перехода права собственности на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>
          <w:color w:val="000000"/>
        </w:rPr>
        <w:t xml:space="preserve">2.3.3. В порядке, предусмотренном </w:t>
      </w:r>
      <w:r>
        <w:rPr/>
        <w:t xml:space="preserve">настоящим </w:t>
      </w:r>
      <w:r>
        <w:rPr>
          <w:color w:val="000000"/>
        </w:rPr>
        <w:t xml:space="preserve">Договором, принять от </w:t>
      </w:r>
      <w:r>
        <w:rPr>
          <w:b/>
          <w:color w:val="000000"/>
        </w:rPr>
        <w:t>Продавца</w:t>
      </w:r>
      <w:r>
        <w:rPr>
          <w:color w:val="000000"/>
        </w:rPr>
        <w:t xml:space="preserve"> Имущество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2.3.4. </w:t>
      </w:r>
      <w:r>
        <w:rPr>
          <w:b/>
          <w:bCs/>
        </w:rPr>
        <w:t>Покупатель</w:t>
      </w:r>
      <w:r>
        <w:rPr>
          <w:bCs/>
        </w:rPr>
        <w:t xml:space="preserve"> гарантирует, что на дату подписания настоящего Договора имеет действующую лицензию ФСБ на осуществление работ с использованием сведений составляющих государственную тай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 Цена Договора</w:t>
      </w:r>
      <w:r>
        <w:rPr/>
        <w:t xml:space="preserve"> </w:t>
      </w:r>
      <w:r>
        <w:rPr>
          <w:b/>
          <w:bCs/>
        </w:rPr>
        <w:t>и порядок расче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3.1. </w:t>
      </w:r>
      <w:r>
        <w:rPr>
          <w:rFonts w:cs="Times New Roman CYR" w:ascii="Times New Roman CYR" w:hAnsi="Times New Roman CYR"/>
        </w:rPr>
        <w:t>Цена Имущества, указанного в пункте 1.2. настоящего Договора, устанавливается по результатам аукциона по продаже Имущества на основании Протокола о результатах аукциона № _______ от «__»________20___ года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.1.1 Цена Имущества составляет: ______________ руб. (______________рублей _____ коп), в т.ч. НДС _______________________ руб;</w:t>
      </w:r>
    </w:p>
    <w:p>
      <w:pPr>
        <w:pStyle w:val="Normal"/>
        <w:ind w:firstLine="709"/>
        <w:jc w:val="both"/>
        <w:rPr/>
      </w:pPr>
      <w:r>
        <w:rPr/>
        <w:t xml:space="preserve">3.1.3. Сумма, подлежащая уплате </w:t>
      </w:r>
      <w:r>
        <w:rPr>
          <w:b/>
        </w:rPr>
        <w:t>Покупателем</w:t>
      </w:r>
      <w:r>
        <w:rPr/>
        <w:t xml:space="preserve"> </w:t>
      </w:r>
      <w:r>
        <w:rPr>
          <w:b/>
        </w:rPr>
        <w:t>Продавцу</w:t>
      </w:r>
      <w:r>
        <w:rPr/>
        <w:t xml:space="preserve"> за вычетом задатка в сумме ______рублей ____ копеек (________________ рублей _____копеек), перечисленного </w:t>
      </w:r>
      <w:r>
        <w:rPr>
          <w:b/>
        </w:rPr>
        <w:t xml:space="preserve">Покупателем Продавцу </w:t>
      </w:r>
      <w:r>
        <w:rPr/>
        <w:t>в счет обеспечения исполнения обязанности по оплате Имущества по результатам участия в аукционе по Договору о задатке №_____ от _____, заключенного между ПАО «Туполев» и _________, составляет _____рублей ____копеек (______рублей _____копеек).</w:t>
      </w:r>
    </w:p>
    <w:p>
      <w:pPr>
        <w:pStyle w:val="Normal"/>
        <w:ind w:firstLine="709"/>
        <w:jc w:val="both"/>
        <w:rPr/>
      </w:pPr>
      <w:r>
        <w:rPr/>
        <w:t xml:space="preserve">3.2. Порядок оплаты суммы, указанной в пункте 3.1.3 настоящего Договора: 100 (сто) % предоплата в течение 10 (десяти) банковских дней с даты подписания настоящего Договора, путем перечисления денежных средств на расчетный счет </w:t>
      </w:r>
      <w:r>
        <w:rPr>
          <w:b/>
        </w:rPr>
        <w:t>Продавца</w:t>
      </w:r>
      <w:r>
        <w:rPr/>
        <w:t>,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/>
        </w:rPr>
        <w:t>Покупатель</w:t>
      </w:r>
      <w:r>
        <w:rPr/>
        <w:t xml:space="preserve"> обязан на следующий день после совершения платежа предоставить </w:t>
      </w:r>
      <w:r>
        <w:rPr>
          <w:b/>
        </w:rPr>
        <w:t>Продавцу</w:t>
      </w:r>
      <w:r>
        <w:rPr/>
        <w:t xml:space="preserve"> копии платежных поручений с отметкой банка о принятии их к расчетам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b/>
        </w:rPr>
        <w:t>Продавец</w:t>
      </w:r>
      <w:r>
        <w:rPr/>
        <w:t xml:space="preserve"> обязан на следующий рабочий день после получения платежа уведомить </w:t>
      </w:r>
      <w:r>
        <w:rPr>
          <w:b/>
        </w:rPr>
        <w:t>Покупателя</w:t>
      </w:r>
      <w:r>
        <w:rPr/>
        <w:t xml:space="preserve"> о поступлении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Надлежащим выполнением обязательств </w:t>
      </w:r>
      <w:r>
        <w:rPr>
          <w:b/>
        </w:rPr>
        <w:t>Покупателя</w:t>
      </w:r>
      <w:r>
        <w:rPr/>
        <w:t xml:space="preserve"> по оплате Имущества, </w:t>
      </w:r>
      <w:r>
        <w:rPr>
          <w:color w:val="000000"/>
        </w:rPr>
        <w:t>указанного в пункте 1.2 настоящего Договора</w:t>
      </w:r>
      <w:r>
        <w:rPr/>
        <w:t xml:space="preserve">, является поступление на расчетный счет </w:t>
      </w:r>
      <w:r>
        <w:rPr>
          <w:b/>
        </w:rPr>
        <w:t>Продавца</w:t>
      </w:r>
      <w:r>
        <w:rPr/>
        <w:t xml:space="preserve"> денежных средств в полном объеме в порядке, сумме и сроки, указанные в пунктах 3.1. и 3.2. настоящего Договор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Порядок передачи имущества и регистрации права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 xml:space="preserve">4.1. До подписания настоящего Договора указанное Имущество осмотрено </w:t>
      </w:r>
      <w:r>
        <w:rPr>
          <w:b/>
          <w:lang w:eastAsia="en-US"/>
        </w:rPr>
        <w:t>Покупателем</w:t>
      </w:r>
      <w:r>
        <w:rPr>
          <w:lang w:eastAsia="en-US"/>
        </w:rPr>
        <w:t xml:space="preserve">. Техническое состояние Имущества полностью соответствует его состоянию на момент произведенной оцен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2. В течение 10 (десяти) календарных дней со дня принятия </w:t>
      </w:r>
      <w:r>
        <w:rPr>
          <w:shd w:fill="FFFFFF" w:val="clear"/>
          <w:lang w:eastAsia="en-US"/>
        </w:rPr>
        <w:t>Советом директоров ПАО «Туполев»</w:t>
      </w:r>
      <w:r>
        <w:rPr>
          <w:lang w:eastAsia="en-US"/>
        </w:rPr>
        <w:t xml:space="preserve"> решения об одобрении указанной сделки по отчуждению Имущества,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передает </w:t>
      </w:r>
      <w:r>
        <w:rPr>
          <w:b/>
          <w:lang w:eastAsia="en-US"/>
        </w:rPr>
        <w:t>Покупателю</w:t>
      </w:r>
      <w:r>
        <w:rPr>
          <w:lang w:eastAsia="en-US"/>
        </w:rPr>
        <w:t xml:space="preserve"> настоящий Договор, существенные условия которого были приложены к документации об аукци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</w:t>
      </w:r>
      <w:r>
        <w:rPr>
          <w:b/>
        </w:rPr>
        <w:t>Продавец</w:t>
      </w:r>
      <w:r>
        <w:rPr/>
        <w:t xml:space="preserve"> обязуется передать, а </w:t>
      </w:r>
      <w:r>
        <w:rPr>
          <w:b/>
        </w:rPr>
        <w:t>Покупатель</w:t>
      </w:r>
      <w:r>
        <w:rPr/>
        <w:t xml:space="preserve"> принять Имущество в течение 5 (пяти) рабочих дней после поступления оплаты стоимости Имущества на расчетный счет </w:t>
      </w:r>
      <w:r>
        <w:rPr>
          <w:b/>
        </w:rPr>
        <w:t>Продавца</w:t>
      </w:r>
      <w:r>
        <w:rPr/>
        <w:t xml:space="preserve"> в соответствии с разделом 3 настоящего Договора. Факт передачи Имущества Стороны удостоверяют актом приема-передачи недвижимого имущества</w:t>
      </w:r>
      <w:r>
        <w:rPr>
          <w:rFonts w:cs="Times New Roman CYR" w:ascii="Times New Roman CYR" w:hAnsi="Times New Roman CYR"/>
        </w:rPr>
        <w:t xml:space="preserve"> в двустороннем порядке</w:t>
      </w:r>
      <w:r>
        <w:rPr/>
        <w:t>. При передаче Имущества Сторонами также оформляется акт по форме ОС-1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4. С даты получения Имущества по Акту приема-передачи </w:t>
      </w:r>
      <w:r>
        <w:rPr>
          <w:b/>
          <w:lang w:eastAsia="en-US"/>
        </w:rPr>
        <w:t xml:space="preserve">Покупатель </w:t>
      </w:r>
      <w:r>
        <w:rPr>
          <w:lang w:eastAsia="en-US"/>
        </w:rPr>
        <w:t>принимает на себя имущественные риски, связанные с гибелью или порчей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5. </w:t>
      </w:r>
      <w:r>
        <w:rPr>
          <w:b/>
          <w:lang w:eastAsia="en-US"/>
        </w:rPr>
        <w:t>Стороны</w:t>
      </w:r>
      <w:r>
        <w:rPr>
          <w:lang w:eastAsia="en-US"/>
        </w:rPr>
        <w:t xml:space="preserve"> обязуются совместно предоставить документы на регистрацию перехода права собственности </w:t>
      </w:r>
      <w:r>
        <w:rPr>
          <w:b/>
          <w:lang w:eastAsia="en-US"/>
        </w:rPr>
        <w:t>Покупателя</w:t>
      </w:r>
      <w:r>
        <w:rPr>
          <w:lang w:eastAsia="en-US"/>
        </w:rPr>
        <w:t xml:space="preserve"> в </w:t>
      </w:r>
      <w:r>
        <w:rPr>
          <w:color w:val="00B050"/>
          <w:lang w:eastAsia="en-US"/>
        </w:rPr>
        <w:t>о</w:t>
      </w:r>
      <w:r>
        <w:rPr>
          <w:lang w:eastAsia="en-US"/>
        </w:rPr>
        <w:t xml:space="preserve">рган, </w:t>
      </w:r>
      <w:r>
        <w:rPr/>
        <w:t>осуществляющий государственную регистрацию прав на недвижимое имущество и сделок с ним,</w:t>
      </w:r>
      <w:r>
        <w:rPr>
          <w:color w:val="00B050"/>
          <w:lang w:eastAsia="en-US"/>
        </w:rPr>
        <w:t xml:space="preserve"> </w:t>
      </w:r>
      <w:r>
        <w:rPr>
          <w:lang w:eastAsia="en-US"/>
        </w:rPr>
        <w:t>в течение 5-ти (пяти) рабочих дней с даты подписания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6. Право собственности на Имущество переходит от </w:t>
      </w:r>
      <w:r>
        <w:rPr>
          <w:b/>
          <w:lang w:eastAsia="en-US"/>
        </w:rPr>
        <w:t>Продавца</w:t>
      </w:r>
      <w:r>
        <w:rPr>
          <w:lang w:eastAsia="en-US"/>
        </w:rPr>
        <w:t xml:space="preserve"> к </w:t>
      </w:r>
      <w:r>
        <w:rPr>
          <w:b/>
          <w:lang w:eastAsia="en-US"/>
        </w:rPr>
        <w:t>Покупателю</w:t>
      </w:r>
      <w:r>
        <w:rPr>
          <w:lang w:eastAsia="en-US"/>
        </w:rPr>
        <w:t xml:space="preserve"> с даты государственной регистрации перехода права собственности на Имущество в органе, </w:t>
      </w:r>
      <w:r>
        <w:rPr/>
        <w:t>осуществляющего государственную регистрацию прав на недвижимое имущество и сделок с ним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7. Стороны договорились, что все расходы по государственной регистрации перехода права собственности на Имущество несет </w:t>
      </w:r>
      <w:r>
        <w:rPr>
          <w:b/>
          <w:lang w:eastAsia="en-US"/>
        </w:rPr>
        <w:t>Покупатель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После передачи Имущества </w:t>
      </w:r>
      <w:r>
        <w:rPr>
          <w:b/>
        </w:rPr>
        <w:t>Покупателю</w:t>
      </w:r>
      <w:r>
        <w:rPr/>
        <w:t xml:space="preserve"> по акту приема-передачи недвижимого имущества, но до государственной регистрации перехода права собственности на Имущество на имя </w:t>
      </w:r>
      <w:r>
        <w:rPr>
          <w:b/>
        </w:rPr>
        <w:t>Покупателя</w:t>
      </w:r>
      <w:r>
        <w:rPr/>
        <w:t xml:space="preserve"> в органе государственной регистрации </w:t>
      </w:r>
      <w:r>
        <w:rPr>
          <w:b/>
        </w:rPr>
        <w:t>Продавец</w:t>
      </w:r>
      <w:r>
        <w:rPr/>
        <w:t xml:space="preserve"> не вправе распоряжаться  указанны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</w:t>
      </w:r>
      <w:r>
        <w:rPr>
          <w:b/>
        </w:rPr>
        <w:t xml:space="preserve"> Продавец</w:t>
      </w:r>
      <w:r>
        <w:rPr/>
        <w:t xml:space="preserve"> обязуется полностью освободить передаваемое Имущество от имущества (перечень имущества указан в п.4 Акта приема-передачи к настоящему Договору), права, на которые принадлежат </w:t>
      </w:r>
      <w:r>
        <w:rPr>
          <w:b/>
        </w:rPr>
        <w:t>Продавцу</w:t>
      </w:r>
      <w:r>
        <w:rPr/>
        <w:t xml:space="preserve">, в течение 30 (тридцати) календарных дней с даты государственной регистрации перехода права собственности на Имущество. </w:t>
      </w:r>
      <w:r>
        <w:rPr>
          <w:b/>
        </w:rPr>
        <w:t>Покупатель</w:t>
      </w:r>
      <w:r>
        <w:rPr/>
        <w:t xml:space="preserve"> обязуется не препятствовать в этом </w:t>
      </w:r>
      <w:r>
        <w:rPr>
          <w:b/>
        </w:rPr>
        <w:t>Продавцу</w:t>
      </w:r>
      <w:r>
        <w:rPr/>
        <w:t xml:space="preserve"> в течение этого времен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Обстоятельства непреодолимой силы (Форс-мажор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eastAsia="Calibri"/>
        </w:rPr>
      </w:pPr>
      <w:r>
        <w:rPr>
          <w:rFonts w:eastAsia="Calibri"/>
        </w:rPr>
        <w:tab/>
        <w:t>5.1. Стороны освобождаются от ответственности за частичное или полное неисполнение обязательств по настоящему Договору, если причиной такого неисполнения является действие обстоятельств непреодолимой силы, а именно: наводнение, землетрясение, военные действия и иные события, наступление которых находится вне разумного контроля Сторон, и в результате которых выполнение обязательств согласно настоящему Договору становится невозможны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eastAsia="Calibri"/>
        </w:rPr>
      </w:pPr>
      <w:r>
        <w:rPr>
          <w:rFonts w:eastAsia="Calibri"/>
        </w:rPr>
        <w:tab/>
        <w:t>5.2. Стороны обязаны немедленно информировать о любых предполагаемых обстоятельствах, которые могут повлиять на сроки выполнения настоящего Договора и их предполагаемой задержки. Стороны будут стараться в кратчайшие сроки определить эти обстоятельства с целью минимизации негативных последствий такой задерж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5.3. Сторона, для которой создалась невозможность исполнения обязательств по настоящему Договору, обязана в течение 5 (пяти) рабочих дней известить другую Сторону о наступлении обстоятельств, указанных в п. 5.1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eastAsia="Calibri"/>
        </w:rPr>
      </w:pPr>
      <w:r>
        <w:rPr>
          <w:rFonts w:eastAsia="Calibri"/>
        </w:rPr>
        <w:tab/>
        <w:t>5.4. Если обстоятельства непреодолимой силы буду действовать более 2 (двух) последовательных месяцев, Стороны принимают на себя обязательства провести переговоры относительно дальнейшего исполнения Сторонами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5.5. </w:t>
      </w:r>
      <w:r>
        <w:rPr>
          <w:rFonts w:eastAsia="Calibri"/>
          <w:lang w:eastAsia="en-US"/>
        </w:rPr>
        <w:t>Отнесение обстоятельств к чрезвычайным и непредвиденным (непреодолимой силы) производится актами органов законодательной, исполнительной или судебной власти Российской Федерации в пределах их компетенции либо решениями Торгово - Промышленной Палаты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6. Ответственность Сторон. Условия расторжения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6.1. </w:t>
      </w:r>
      <w:r>
        <w:rPr>
          <w:b/>
          <w:lang w:eastAsia="en-US"/>
        </w:rPr>
        <w:t>Сторона</w:t>
      </w:r>
      <w:r>
        <w:rPr>
          <w:lang w:eastAsia="en-US"/>
        </w:rPr>
        <w:t xml:space="preserve">, не исполнившая свои обязательства по настоящему Договору, обязана возместить другой </w:t>
      </w:r>
      <w:r>
        <w:rPr>
          <w:b/>
          <w:lang w:eastAsia="en-US"/>
        </w:rPr>
        <w:t>Стороне</w:t>
      </w:r>
      <w:r>
        <w:rPr>
          <w:lang w:eastAsia="en-US"/>
        </w:rPr>
        <w:t xml:space="preserve"> причиненные таким неисполнением убы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6.2. Просрочка внесения денежных средств в счет оплаты Имущества в сумме и в сроки, указанные в п.3.2. настоящего Договора, считается отказом </w:t>
      </w:r>
      <w:r>
        <w:rPr>
          <w:b/>
          <w:lang w:eastAsia="en-US"/>
        </w:rPr>
        <w:t>Покупателя</w:t>
      </w:r>
      <w:r>
        <w:rPr>
          <w:lang w:eastAsia="en-US"/>
        </w:rPr>
        <w:t xml:space="preserve"> от исполнения обязательств по оплате Имущества.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с момента просрочки имеет право отказаться от исполнения своих обязательств по настоящему Договору в одностороннем внесудебном порядке, письменно уведомив об этом </w:t>
      </w:r>
      <w:r>
        <w:rPr>
          <w:b/>
          <w:lang w:eastAsia="en-US"/>
        </w:rPr>
        <w:t>Покупателя</w:t>
      </w:r>
      <w:r>
        <w:rPr>
          <w:lang w:eastAsia="en-US"/>
        </w:rPr>
        <w:t xml:space="preserve">. Настоящий Договор считается расторгнутым с даты получения уведомления </w:t>
      </w:r>
      <w:r>
        <w:rPr>
          <w:b/>
          <w:lang w:eastAsia="en-US"/>
        </w:rPr>
        <w:t>Покупателем</w:t>
      </w:r>
      <w:r>
        <w:rPr>
          <w:lang w:eastAsia="en-US"/>
        </w:rPr>
        <w:t xml:space="preserve">. </w:t>
      </w:r>
      <w:r>
        <w:rPr/>
        <w:t xml:space="preserve">При этом </w:t>
      </w:r>
      <w:r>
        <w:rPr>
          <w:b/>
        </w:rPr>
        <w:t>Покупатель</w:t>
      </w:r>
      <w:r>
        <w:rPr/>
        <w:t xml:space="preserve"> теряет право на получение Имущества, а </w:t>
      </w:r>
      <w:r>
        <w:rPr>
          <w:b/>
        </w:rPr>
        <w:t>Продавец</w:t>
      </w:r>
      <w:r>
        <w:rPr/>
        <w:t xml:space="preserve"> вправе взыскать с </w:t>
      </w:r>
      <w:r>
        <w:rPr>
          <w:b/>
        </w:rPr>
        <w:t>Покупателя</w:t>
      </w:r>
      <w:r>
        <w:rPr/>
        <w:t xml:space="preserve"> штраф в размере задатка, оговоренного договором о задатке от _______ №____, заключенном </w:t>
      </w:r>
      <w:r>
        <w:rPr>
          <w:b/>
        </w:rPr>
        <w:t>Сторонами</w:t>
      </w:r>
      <w:r>
        <w:rPr/>
        <w:t>.</w:t>
      </w:r>
      <w:r>
        <w:rPr>
          <w:lang w:eastAsia="en-US"/>
        </w:rPr>
        <w:t xml:space="preserve"> Оформления соглашения о расторжении настоящего Договора в данном случае не требуется.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lang w:eastAsia="en-US"/>
        </w:rPr>
      </w:pPr>
      <w:r>
        <w:rPr>
          <w:color w:val="000000"/>
        </w:rPr>
        <w:tab/>
        <w:t xml:space="preserve">6.3. </w:t>
      </w:r>
      <w:r>
        <w:rPr/>
        <w:t xml:space="preserve">В случае, если </w:t>
      </w:r>
      <w:r>
        <w:rPr>
          <w:b/>
        </w:rPr>
        <w:t>Покупатель</w:t>
      </w:r>
      <w:r>
        <w:rPr/>
        <w:t xml:space="preserve"> не принял Имущество по акту приема-передачи в сроки, установленные для этого настоящим Договором, </w:t>
      </w:r>
      <w:r>
        <w:rPr>
          <w:b/>
        </w:rPr>
        <w:t>Продавец</w:t>
      </w:r>
      <w:r>
        <w:rPr/>
        <w:t xml:space="preserve"> вправе взыскать с </w:t>
      </w:r>
      <w:r>
        <w:rPr>
          <w:b/>
        </w:rPr>
        <w:t>Покупателя</w:t>
      </w:r>
      <w:r>
        <w:rPr/>
        <w:t xml:space="preserve"> пеню в размере </w:t>
      </w:r>
      <w:r>
        <w:rPr>
          <w:rFonts w:cs="Times New Roman CYR" w:ascii="Times New Roman CYR" w:hAnsi="Times New Roman CYR"/>
        </w:rPr>
        <w:t>1/300 (одной трехсотой) действующей на дату уплаты пени ставки рефинансирования Центрального банка РФ от цены настоящего Договора</w:t>
      </w:r>
      <w:r>
        <w:rPr/>
        <w:t>, указанной в пункте 3.1.1. настоящего Договора, за каждый день просрочки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6.4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.1.</w:t>
        <w:tab/>
        <w:t>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.2.</w:t>
        <w:tab/>
        <w:t>В случае невозможности разрешения разногласий путем переговоров Стороны устанавливают обязательный претензионный порядок досудебного урегулирования споров. Срок рассмотрения претензии составляет – 30 (тридцать) календарных дней с даты ее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  <w:lang w:eastAsia="en-US"/>
        </w:rPr>
        <w:t>7.3.</w:t>
        <w:tab/>
        <w:t>Споры, не разрешенные Сторонами в досудебном порядке, подлежат рассмотрению в Арбитражном суде г. Москв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</w:t>
        <w:tab/>
        <w:t>При исполнении своих обязательств по настоящему Договору Стороны отказываются от стимулировании каким-либо образом работников другой Стороны, в т.ч. путем предоставления денежных сумм, подарков, безвозмездного выполнения в их адрес работ (услуг) и другими способами, ставящих работника в определенную зависимость и направленных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я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В случае нарушения одной Стороной обязательств воздержаться от запрещенных в п.8.1. настоящего Договора действий и /или неполучения другой Стороной в установленный срок подтверждения, что нарушения не произошло или не произойдет, другая Сторона имеет право отказаться от исполнения настоящего Договора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 возмещения реального ущерба, возникшего в результате такого расторж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 Стороны не вправе передавать свои права и обязательства по настоящему Договору третьим лицам без предварительного письменного согласия другой Сторон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9.1. Настоящий Договор вступает в силу с даты его подписания и действует до даты полного исполнения </w:t>
      </w:r>
      <w:r>
        <w:rPr>
          <w:b/>
          <w:lang w:eastAsia="en-US"/>
        </w:rPr>
        <w:t>Сторонами</w:t>
      </w:r>
      <w:r>
        <w:rPr>
          <w:lang w:eastAsia="en-US"/>
        </w:rPr>
        <w:t xml:space="preserve">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</w:t>
      </w:r>
      <w:r>
        <w:rPr>
          <w:b/>
          <w:lang w:eastAsia="en-US"/>
        </w:rPr>
        <w:t>Сторон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9.3. Все уведомления и сообщения в рамках настоящего Договора должны направляться </w:t>
      </w:r>
      <w:r>
        <w:rPr>
          <w:b/>
          <w:lang w:eastAsia="en-US"/>
        </w:rPr>
        <w:t>Сторонами</w:t>
      </w:r>
      <w:r>
        <w:rPr>
          <w:lang w:eastAsia="en-US"/>
        </w:rPr>
        <w:t xml:space="preserve"> друг другу в письменной форме. Сообщения будут считаться исполненными надлежащим образом, если они посланы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9.4. Сторона не вправе передавать свои права и обязательства по настоящему Договору третьим лицам без предварительного письменного согласия друг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9.5. </w:t>
      </w:r>
      <w:r>
        <w:rPr>
          <w:rFonts w:eastAsia="Calibri"/>
          <w:lang w:eastAsia="en-US"/>
        </w:rPr>
        <w:t>Сторона, являющаяся кредитором по денежному обязательству по настоящему Договору, не имеет права, согласно ст.317.1. Гражданского кодекса Российской Федерации, на получение с должника процентов на сумму долга за период пользования денежными средства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9.6. Настоящий Договор составлен в 3-х (трех) экземплярах, имеющих равную юридическую силу, по одному для каждой из </w:t>
      </w:r>
      <w:r>
        <w:rPr>
          <w:b/>
          <w:lang w:eastAsia="en-US"/>
        </w:rPr>
        <w:t>Сторон</w:t>
      </w:r>
      <w:r>
        <w:rPr>
          <w:lang w:eastAsia="en-US"/>
        </w:rPr>
        <w:t xml:space="preserve">, один экземпляр для органа, </w:t>
      </w:r>
      <w:r>
        <w:rPr/>
        <w:t>осуществляющего государственную регистрацию прав на недвижимое имущество и сделок с ним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10. Неотъемлемые части Договор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опия свидетельства о государственной регистрации права на Имущество (Приложение №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пия кадастрового паспорта земельного участка, на котором расположено Имущество (Приложение №2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Форма Акта приема-передачи к Договору купли-продажи № ___ от «__» ____ 201_г. (Приложение №3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1. Местонахождение и реквизиты Сторо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авец:</w:t>
        <w:tab/>
        <w:tab/>
        <w:tab/>
        <w:tab/>
        <w:tab/>
        <w:tab/>
        <w:t>Покупа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1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О «Туполе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е акционерное общество «Туполе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5005, город Москва, Набережная академика Туполева, дом 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77392630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 7705313252/99785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платеж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Туполе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7381201164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: Московский банк ПАО Сбербанк, </w:t>
              <w:br/>
              <w:t>г. Моск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225</w:t>
            </w: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родавец:</w:t>
              <w:tab/>
              <w:tab/>
              <w:tab/>
              <w:tab/>
              <w:tab/>
              <w:t xml:space="preserve">                               </w:t>
            </w:r>
            <w:r>
              <w:rPr/>
              <w:t xml:space="preserve">Генеральный директор ПАО «Туполев»            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 </w:t>
            </w:r>
            <w:r>
              <w:rPr>
                <w:rFonts w:eastAsia="Calibri"/>
              </w:rPr>
              <w:t>А.В. Конюхов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 xml:space="preserve">                         </w:t>
            </w: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1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____________________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___________, КПП 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/с 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__________________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БИК 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____________________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 ФИО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___от «___» _______ 20__ год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акта приема-передачи 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 Договору купли-продажи №___ от «__» ________ 201____ 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  <w:t>г. Москва                                                                                                 «___»______20__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убличное акционерное общество «Туполев» (ПАО «Туполев»)</w:t>
      </w:r>
      <w:r>
        <w:rPr/>
        <w:t xml:space="preserve">, в лице </w:t>
      </w:r>
      <w:r>
        <w:rPr>
          <w:rFonts w:cs="Times New Roman CYR" w:ascii="Times New Roman CYR" w:hAnsi="Times New Roman CYR"/>
        </w:rPr>
        <w:t xml:space="preserve">Генерального директора </w:t>
      </w:r>
      <w:r>
        <w:rPr/>
        <w:t>Конюхова Александра Владимировича</w:t>
      </w:r>
      <w:r>
        <w:rPr>
          <w:rFonts w:cs="Times New Roman CYR" w:ascii="Times New Roman CYR" w:hAnsi="Times New Roman CYR"/>
        </w:rPr>
        <w:t>, действующего на основании Устава</w:t>
      </w:r>
      <w:r>
        <w:rPr/>
        <w:t xml:space="preserve"> именуемое в дальнейшем</w:t>
      </w:r>
      <w:r>
        <w:rPr>
          <w:b/>
          <w:bCs/>
        </w:rPr>
        <w:t xml:space="preserve"> «Продавец»</w:t>
      </w:r>
      <w:r>
        <w:rPr/>
        <w:t>, с одной стороны, и ____________________________________,</w:t>
      </w:r>
      <w:r>
        <w:rPr>
          <w:b/>
          <w:bCs/>
        </w:rPr>
        <w:t xml:space="preserve"> </w:t>
      </w:r>
      <w:r>
        <w:rPr/>
        <w:t xml:space="preserve">в лице _____________________, действующего на основании _________________________, именуемое в дальнейшем </w:t>
      </w:r>
      <w:r>
        <w:rPr>
          <w:b/>
          <w:bCs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  <w:bCs/>
        </w:rPr>
        <w:t>«Стороны»</w:t>
      </w:r>
      <w:r>
        <w:rPr/>
        <w:t xml:space="preserve">, </w:t>
      </w:r>
      <w:r>
        <w:rPr>
          <w:rFonts w:eastAsia="Calibri"/>
          <w:lang w:eastAsia="en-US"/>
        </w:rPr>
        <w:t xml:space="preserve">по результатам открытого аукциона в электронной форме (далее - аукцион), оформленным Протоколом о результате аукциона № __ от «___» _______ 20___г. и в соответствии с принятым решением Совета директоров ПАО «Туполев», </w:t>
      </w:r>
      <w:r>
        <w:rPr/>
        <w:t>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.    Во исполнение Договора купли-продажи недвижимого имущества                     № ___________от «__» _______ 201___ г. </w:t>
      </w:r>
      <w:r>
        <w:rPr>
          <w:b/>
          <w:bCs/>
        </w:rPr>
        <w:t xml:space="preserve">Продавец </w:t>
      </w:r>
      <w:r>
        <w:rPr/>
        <w:t xml:space="preserve">передает, а </w:t>
      </w:r>
      <w:r>
        <w:rPr>
          <w:b/>
          <w:bCs/>
        </w:rPr>
        <w:t>Покупатель</w:t>
      </w:r>
      <w:r>
        <w:rPr/>
        <w:t xml:space="preserve"> принимает: </w:t>
      </w:r>
    </w:p>
    <w:p>
      <w:pPr>
        <w:pStyle w:val="Normal"/>
        <w:ind w:firstLine="709"/>
        <w:jc w:val="both"/>
        <w:rPr/>
      </w:pPr>
      <w:r>
        <w:rPr>
          <w:bCs/>
        </w:rPr>
        <w:t>1.1.</w:t>
      </w:r>
      <w:r>
        <w:rPr>
          <w:b/>
          <w:bCs/>
        </w:rPr>
        <w:tab/>
        <w:t xml:space="preserve">нежилое здание – станция перекачки топлива, </w:t>
      </w:r>
      <w:r>
        <w:rPr/>
        <w:t xml:space="preserve">кадастровый (условный) номер 50:52:0000000:155, </w:t>
      </w:r>
      <w:r>
        <w:rPr>
          <w:bCs/>
        </w:rPr>
        <w:t>1-этажное</w:t>
      </w:r>
      <w:r>
        <w:rPr/>
        <w:t xml:space="preserve">, общая площадь 69 кв.м, в том числе основная 64,50 кв. м, расположенное по адресу: Московская обл., г. Жуковский, ул. Туполева, корп. № 13, на земельном участке с кадастровым номером </w:t>
      </w:r>
      <w:r>
        <w:rPr>
          <w:rFonts w:eastAsia="Calibri"/>
          <w:lang w:eastAsia="en-US"/>
        </w:rPr>
        <w:t>50:52:0030103:1076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b/>
          <w:bCs/>
        </w:rPr>
        <w:t xml:space="preserve">Покупатель </w:t>
      </w:r>
      <w:r>
        <w:rPr/>
        <w:t>полностью выполнил свои обязанности по оплате цены Имущества в соответствии с условиями Договора купли-продажи недвижимого имущества №___________от «___» _________ 201___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родавец</w:t>
      </w:r>
      <w:r>
        <w:rPr/>
        <w:t xml:space="preserve"> получил сумму в размере ________ (____________) рублей РФ полностью, к </w:t>
      </w:r>
      <w:r>
        <w:rPr>
          <w:b/>
          <w:bCs/>
        </w:rPr>
        <w:t>Покупателю</w:t>
      </w:r>
      <w:r>
        <w:rPr/>
        <w:t xml:space="preserve"> каких-либо претензий не имеет.</w:t>
      </w:r>
    </w:p>
    <w:p>
      <w:pPr>
        <w:pStyle w:val="Normal"/>
        <w:ind w:firstLine="709"/>
        <w:jc w:val="both"/>
        <w:rPr/>
      </w:pPr>
      <w:r>
        <w:rPr/>
        <w:t>3. Имущество соответствует условиям Договора купли-продажи недвижимого имущества №___ от «___» _________ 201___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Покупатель</w:t>
      </w:r>
      <w:r>
        <w:rPr/>
        <w:t xml:space="preserve"> не имеет претензий к </w:t>
      </w:r>
      <w:r>
        <w:rPr>
          <w:b/>
          <w:bCs/>
        </w:rPr>
        <w:t>Продавцу</w:t>
      </w:r>
      <w:r>
        <w:rPr/>
        <w:t xml:space="preserve"> по количественным и качественным характеристикам Имущества.</w:t>
      </w:r>
    </w:p>
    <w:p>
      <w:pPr>
        <w:pStyle w:val="Normal"/>
        <w:ind w:firstLine="709"/>
        <w:jc w:val="both"/>
        <w:rPr/>
      </w:pPr>
      <w:r>
        <w:rPr/>
        <w:t xml:space="preserve">4. Перечень имущества, от которого </w:t>
      </w:r>
      <w:r>
        <w:rPr>
          <w:b/>
        </w:rPr>
        <w:t>Продавец</w:t>
      </w:r>
      <w:r>
        <w:rPr/>
        <w:t xml:space="preserve"> обязуется полностью освободить передаваемое Имущество в соответствии с п. 4.9 настоящего Договор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5. Настоящий акт составлен в трех экземплярах, по одному для каждой из сторон и один для органа, осуществляющего государственную регистрацию прав на недвижимое имущество и сделок с ним. Все три экземпляра акта приема-передачи к Договору купли-продажи имеют равную юридическую силу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Туполев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</w:rPr>
            </w:pPr>
            <w:r>
              <w:rPr>
                <w:bCs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__________»</w:t>
            </w:r>
          </w:p>
          <w:p>
            <w:pPr>
              <w:pStyle w:val="Normal"/>
              <w:widowControl w:val="false"/>
              <w:autoSpaceDE w:val="false"/>
              <w:ind w:left="4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right="-70" w:hanging="0"/>
              <w:jc w:val="both"/>
              <w:rPr>
                <w:b/>
                <w:b/>
              </w:rPr>
            </w:pPr>
            <w:r>
              <w:rPr>
                <w:bCs/>
              </w:rPr>
              <w:t>________________ ФИ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3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0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4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82.5pt;margin-top:4.2pt;width:0pt;height:5.6pt" coordorigin="-1650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650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650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3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b/>
      <w:bCs/>
      <w:sz w:val="26"/>
      <w:szCs w:val="26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Style13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Style20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6:00Z</dcterms:created>
  <dc:creator>Кузина</dc:creator>
  <dc:description/>
  <dc:language>en-US</dc:language>
  <cp:lastModifiedBy>Нечаев Юрий Владимирович</cp:lastModifiedBy>
  <cp:lastPrinted>2017-02-02T16:38:00Z</cp:lastPrinted>
  <dcterms:modified xsi:type="dcterms:W3CDTF">2017-02-03T11:36:00Z</dcterms:modified>
  <cp:revision>2</cp:revision>
  <dc:subject/>
  <dc:title>Государственное учреждение культуры города Москвы</dc:title>
</cp:coreProperties>
</file>